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1.004 Council Membership and Appointments, Term of Service, Vacancies, Removal from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hip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cil shall include the Counties of Charlotte, Collier, Glades, Hendry, Lee and Sarasota, each of which shall be represented on the Council by two voting representatives appointed by their respective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unicipalities within each county shall select one representative of one of the municipalities within the county who will be a voting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rther, each city has the option to be a member local government and to appoint one representative from the city’s governing board; cities taking this option shall not participate in the process in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overnor of the State of Florida shall appoint a maximum of one third of the members. Each county in the region shall have a minimum of one appointment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ges in membership provisions shall require a two thirds vote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cil members shall serve, and may be reappointed, at the pleasure of the appointing authority for terms of service not to exceed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vacancy shall be filled for the unexpired term in the same manner as the initial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moval from Serv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a Council member have three consecutive unexplained absences from regular Council meetings, the Council shall so advise the appropriate appointing authority and request another appointment. Voting representatives will continue to occupy their offices until the Council is notified in writing of their repla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186.501, 186.502, 186.503, 163.01 FS. History–New 2-9-76, Amended 2-20-77, 7-18-82, Formerly 29I-1.04, Amended 5-4-88, 3-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I-1 ORGANIZATION, PURPOSE AND OPERATIONS</dc:title>
</cp:coreProperties>
</file>