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I-1.005 Officers, Term, Duties, Committ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gular January monthly meeting shall be the Annual Meeting for conducting business and electing from the regular membership officers with du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irman – The Chairman shall be the Chief Executive Officer, responsible for executing contracts for the Council, for overseeing the organization of the work of the Council, for seeing that all policy decisions of the Council are carried out, and for such other executive level functions as the Council shall assign. Except as provided for elsewhere, the Chairman shall serve as a non-voting member of each advisor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ce-Chairman – The Vice-Chairman shall act for the Chairman in his absence, or in the event of his inability to act, perform all the functions of the Chai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retary – The Secretary shall conduct the correspondence of the Council, keep and distribute the minutes of the meetings, be custodian of the records and seal, keep the roll of all members, and discharge such other duties as may be assigned to him by the Chairman or the members. The Executive Director shall serve as deputy to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easurer – The Treasurer shall supervise the financial affairs of the Council, including recommending designation of checking and savings account depositories, and perform such other duties as usually pertain to that office. Except as provided for elsewhere, each negotiable check or warrant shall bear the signature of the Trea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officer so elected shall serve one (1) year or until re-elected or his successor is 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Nominating Committee comprised of at least three (3) Council members, each from a different County shall be appointed by the Chairman at the regular December meeting of the Council for the purpose of proposing candidates for all offices for the following year. Additional nominations may be made by any Council member at the Annual Meeting. Newly elected officers shall be declared to be installed following their election at the Annual Meeting and shall assume the duties of office upon adjournment of sai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ing and Special Committe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uncil is empowered to designate and appoint or employ such staff, standing committees, study groups, boards, and consultants consisting of members or non-members as the Council determines are essential or desirable to carry out its policies and objectives. The Chairman may appoint such special Advisory Committees consisting of members or non-members as he deems necessary or expedient to assist the Council and staff from time to time. Standing Committee members shall serve for terms of one (1) year. Special advisory committee members shall serve for the same period as the appointing Chairman. All Committee actions shall be advisory only to the Council. The Council may, however, delegate certain specific administrative and review prerogatives to a committee in order to expedite the Council’s wor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FS. Law Implemented 120.53(1), 163.01 FS. History–New 2-9-76, Amended 2-20-77, Formerly 29I-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CHAPTER 29I-1 ORGANIZATION, PURPOSE AND OPERATIONS</dc:title>
</cp:coreProperties>
</file>