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5-01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Revised Final Order No. DEO-15-017 on January 27, 2015, in response to an application submitted by Riverhaven Village Phase II Property Owner’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s for covenant revitalization after determining that the application met the statutory requirements for covenant revitalization and was reissued due to a scrivener’s error in the title of the homeowners associ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37:00Z</dcterms:created>
  <dc:creator>Collins, John M. "Jack"</dc:creator>
  <dc:description/>
  <cp:keywords/>
  <dc:language>en-US</dc:language>
  <cp:lastModifiedBy>Collins, John M. "Jack"</cp:lastModifiedBy>
  <dcterms:modified xsi:type="dcterms:W3CDTF">2015-01-27T19:39:00Z</dcterms:modified>
  <cp:revision>2</cp:revision>
  <dc:subject/>
  <dc:title/>
</cp:coreProperties>
</file>