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1.006 Conduct of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hold regular monthly meetings at a time and place to be determined by the membership prior to adjournment of the previous meeting or by the Chairman in the absence of such determination. A monthly meeting may be waived by a majority of the Council. Business to have been conducted at the waived meeting shall be considered at the next successive monthly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meetings of the Council may be called by the Chairman at his discretion or when requested by six (6)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ncil members must be present to vote. A quorum shall consist of a majority of the total voting membership of the Council, and a voting member from each of four (4) or more of the Counties. When a quorum is present, a majority of those present may take action on matters properly presented at the meeting. Each member present shall vote on each question presented to the Council unless he disqualifies himself. Business shall be transacted only at regular or special called meetings and shall be duly recorded in the minut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cil shall record minutes of its proceedings and official actions in the office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ules of D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irman Participation: The presiding Chairman shall not be deprived of any rights and privileges of a Councilman by reason of being the presiding Chairman, but may move or second a motion only after the gavel has been passed to the Vice-Chairman or another membe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f Address: Each member shall address only the presiding officer for recognition; shall confine himself to the question under debate; and shall avoid personalities and indecorous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estion: Upon the closing of debate the Chairman shall call the question by voice or roll call vote. Any member may give a brief statement or file a written explanation of his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n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inutes of prior meetings approved by a majority of the members present, shall become the official Min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resolution shall be signed by the presiding officer at the meeting and by the Executive Director and entered in th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dressing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subject is not on the Agenda it may be added by motion and a majority vote that the subject should not be delayed until the nex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appearing to provide the Council factual information or expert opinion to consider prior to taking official action shall be governed by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ddressing the Council the speaker shall approach the front center of the conference table and clearly state his full name, home address, the person he represents and the subject of hi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providing factual information or expert opinion if any member of the Council or the speaker requests, the Chairman shall place the speaker under the following oath with right hand up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 willfully swear under oath the facts and testimony I furnish this Council to be the truth, the whole truth and nothing but the truth; and not inconsistent or contradictory with other statements made by me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be required to take this oath more than once in any given day, but shall be reminded he is under oath before again addressing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asking questions or desiring to comment on a matter before the Council shall not be required to take the oath. The Council can at any time request such a speaker to take the above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speaker shall limit his address to ten (10) minutes unless granted additional time by majority vote of the Council. All remarks shall be to the Council as a body and not to any individual member. No person, other than a Councilman, shall discuss directly or through a Councilman, without authorization of the presiding officer. No questions shall be asked a Councilman except through the presi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I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uncil is considering the recommendations it shall make to a local government the Council, in addition to its normal staff presentation, shall allow limited presentations not to exceed ten (10) minutes each by the following: the developer; the adjacent or contiguous city and county involved; technical consultants to the Council; and members of the public, who shall be required to register prior to the beginning of the meeting. The applicant may request an additional thirty (30) minutes for presentation. Any Council member may ask the developer, or any person present, specific questions concerning specific issues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cil may close debate by a majority vote of the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al of a (DRI)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Council action to appeal an Order of a City Council or Board of County Commissioners approving a Development of Regional Impact (DRI) the Council in addition to its normal staff presentation shall allow limited presentations not to exceed thirty (30) minutes each by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ity or County that issued the Order; the developer; the adjacent, contiguous or integral city and county; members of the public who the Council by majority vote determines best represent the affected organizations, institutions and civic associations and technical consultants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cil shall by majority vote determine the amount of time allocated for and the order of the public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oting shall be by voice, but a member shall have his vote recorded in the Minutes if he so desires. A roll call vote shall be held upon proper motion. All other questions of procedure shall be governed by Robert’s Rules of Order,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ff memoranda and committee resolutions, minutes and reports are prepared for the purpose of providing the Council with the basic information it requires to make decisions. Such staff memoranda and committee resolutions, minutes and reports are advisory only and not final actions or conclusions of the Council itself. The Council shall release all such data to the chief executive officer of each member governmental unit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ouncil shall hold and give seven (7) days notice of meetings and workshops, in addition to any other notices as required by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160.02(1), (6), 163.01, 380.06(7), (8), 380.07, 837 FS. History–New 2-9-76, Amended 2-20-77, 7-18-82, Formerly 29I-1.06, Amended 5-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I-1 ORGANIZATION, PURPOSE AND OPERATIONS</dc:title>
</cp:coreProperties>
</file>