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1.007 Budget and Fi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cause to be prepared and shall adopt on or before August 15 of each year a budget for the development and implementation of the planning and development programs by such means and through such agencies as the Council shall determine and shall certify a copy thereof to the Clerk of the governing body of each local government that is a member established through paragraphs (a) and (c) of subsection 29I-1.004(1), F.A.C., above. Upon approval thereof by the governing body each member local government shall include in its annual budget and cause the levy of a millage sufficient to produce the amount necessary to fund its proportionate share of the Council’s total budget for the District, which, beyond minimums for individual membership established by the Council, bears the same ratio to the total budget as the population of each member unit bears to the total population of the District, all as determined annually by official population forecasts by the state of Florida for the year preceding each budge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scal year of the Council shall commence on the first day of October of each year and end on the last day of September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have the right to receive and accept in furtherance of its functions, funds, grants and services from Federal, State and Local Governments or their agencies and from private and community sources, and to expend therefrom such sums of money as shall be deemed necessary from time to time for the attainment of its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Charges. The Council may establish fees for its services reasonably related to the general cost of providing such service including but not limited to the processing of Applications for Developments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cil shall maintain bank accounts, including, but not limited to, checking and savings accounts, and to do those things generally authorized by law for such public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ion of Authorized Fiscal Signatures. Each check or warrant issued by the Council shall be co-signed by one of two designated Council officers and by one of two designated Council employe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Council Officers. Treasurer, or in his absence, a voting member designat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Council Employees. Executive Director, or in his absence, the Director of Planning, shall verify that budgeting provisions have been made therefor, and that quid pro quo has been received and shall have the check or warrant prepa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uch Officers or Employees of the Council to whom authority to receive and disburse funds has been delegated shall be sufficiently bonded under a general fidelity bond to be pai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prepare or cause to be prepared annually a report of its activities for the preceding fiscal year, to include an independently audited financial statement. The annual report shall be officially presented to the Council at its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cil members shall receive no compensation for their services but shall be reimbursed for travel expenses incurred while engaged in specific, authorized activities on behalf of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FS. Law Implemented 120.53(1), 186.502, 163.01 FS. History–New 2-9-76, Amended 7-18-82, Formerly 29I-1.07, Amended 5-4-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