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, Division of Community Health Promotion, Florida Coordinating Council for the Deaf and Hard of Hearing: Education/Medical/Outreach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February 4, 2015, 8:30 a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onl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termine specific goals and objectives for 201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is meeting may be accessed via conference call: 1(888)670-3525, conference code: 8338411399#, Communication Access Real-time Translation Services: (CART) </w:t>
      </w:r>
      <w:hyperlink r:id="rId4">
        <w:r>
          <w:rPr>
            <w:rStyle w:val="InternetLink"/>
            <w:rFonts w:eastAsia="Times New Roman"/>
            <w:szCs w:val="20"/>
          </w:rPr>
          <w:t>http://www.streamtext.net/text.aspx?event=FCCDHH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ohn Escoto, Florida Department of Health, (850)245-49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://www.streamtext.net/text.aspx?event=FCCDH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55:00Z</dcterms:created>
  <dc:creator>Collins, John M. "Jack"</dc:creator>
  <dc:description/>
  <cp:keywords/>
  <dc:language>en-US</dc:language>
  <cp:lastModifiedBy>Brown, Cari L.</cp:lastModifiedBy>
  <dcterms:modified xsi:type="dcterms:W3CDTF">2015-01-27T20:07:00Z</dcterms:modified>
  <cp:revision>3</cp:revision>
  <dc:subject/>
  <dc:title/>
</cp:coreProperties>
</file>