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hipola Colleg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ion II Criminal Justice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6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ulf Coast State College North Bay Campus, 637 State Road 2300 Southport, Florida 324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nual meeting to discuss trust fund matters. For more information call Steve Anderson, (850)718-2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ammy Ne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ve Ander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teve Ander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8:00Z</dcterms:created>
  <dc:creator>Collins, John M. "Jack"</dc:creator>
  <dc:description/>
  <cp:keywords/>
  <dc:language>en-US</dc:language>
  <cp:lastModifiedBy>Collins, John M. "Jack"</cp:lastModifiedBy>
  <dcterms:modified xsi:type="dcterms:W3CDTF">2015-02-06T13:41:00Z</dcterms:modified>
  <cp:revision>1</cp:revision>
  <dc:subject/>
  <dc:title/>
</cp:coreProperties>
</file>