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I-1.008 Responsibilities and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uncil shall have all responsibilities and authority conferred by the Interlocal Agreement establishing the Council,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exercise the powers granted by the Florida Statutes as now exist or as from time to time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conduct studies of the Region's resources with respect to existing and emerging problems of industry, commerce, transportation, population, housing, agriculture, public services, human resources, natural resources, government, and any other matters which are relevant to regional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adopt rules of procedure and by-laws, to regulate its affairs and conduct i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adopt an official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maintain office space at such places within the Region as may from time to time be required in performance of its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employ and set the compensation of the Executive Director, who shall employ and discharge professional, technical or clerical staff as may be necessary to carry out the purpose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authorize compensation for members of the Council for per diem, travel, and other reasonable expenses for meetings, hearings and other official business conducted outside the Region’s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 hold public hearings, sponsor public forums, and conduct other activities whenever deemed necessary or useful in the execution of the function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 acquire, own, operate, maintain, lease or sell real or personal property and hold title hereto in the name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o fix and determine in accordance with applicable laws by resolution, rules and regulations relating to advertisement for bids, manner of bidding and amount below which same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o sue and be sued, implead and be impleaded, complain and defend, intervene and appeal, before all courts and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o accept gifts, apply for and use grants, assistance funds and bequests of money and other property from the United States, the State, local units of government, and any person for any Council purpose and to enter into agreements required in connection therewith, and to hold, use, and dispose of such moneys or property in accordance with the terms of the gift, grant, loan or agreement relating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o make and enter into all contracts and agreements, and do and perform all acts and deeds necessary or incidental to the performance of its duties and the exercise of its p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o prescribe all terms and conditions for the employment of officers, employees, and agents including, but not limited to, the fixing of pay and classification plans, benefits, and the filing of performance and fidelity bonds and such policies of insurance covering itself and employees as it may deem advi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o participate with other government agencies, educational institutions, and private organizations in the coordination of the activities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o determine and collect charges or fees for the provision of assistance for special services and for reviews and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o select and appoint such advisory bodies as the Council may find appropriate for the conduct of it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o enter into contracts to provide, at cost, such services related to its responsibilities as may be requested by local governments within the Region and which the Council finds feasible to perfor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0.02 FS. Law Implemented 120.53(1), 160.02, 380.06(7)(a), (b), 380.06(8) FS. History–New 2-9-76, Amended 7-18-82, Formerly 29I-1.08, Amended 5-7-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CHAPTER 29I-1 ORGANIZATION, PURPOSE AND OPERATIONS</dc:title>
</cp:coreProperties>
</file>