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TRANSPORT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Department of Transportation, District 1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Thursday, February 12, 2015, 1:30 p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District 1 Headquarters, 801 N. Broadway, Bartow, FL 33830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is AMRC meeting has been requested by Race Trac. They are seeking a driveway on SR 72 at the Sawyer Road intersection. Access Management has denied their request because it is an outparcel of a parent track of land and all outparcel access is from internal roads only as stipulated on the parent track parcel permi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4:31:00Z</dcterms:created>
  <dc:creator>Collins, John M. "Jack"</dc:creator>
  <dc:description/>
  <cp:keywords/>
  <dc:language>en-US</dc:language>
  <cp:lastModifiedBy>Brown, Cari L.</cp:lastModifiedBy>
  <dcterms:modified xsi:type="dcterms:W3CDTF">2015-01-28T14:54:00Z</dcterms:modified>
  <cp:revision>3</cp:revision>
  <dc:subject/>
  <dc:title/>
</cp:coreProperties>
</file>