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I-1.009 Amend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ules shall be amended by a majority vote of the Council. All proposed amendments shall be voted on at a regular meeting, the call of which meeting shall have included notice of the proposed amendment, and which shall have been duly advertised in accordance with the provisions of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FS. Law Implemented 120.53(1), 163.01 FS. History–New 2-9-76, Amended 2-20-77, Formerly 29I-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1:00Z</dcterms:created>
  <dc:creator>FLRules_Word</dc:creator>
  <dc:description/>
  <cp:keywords/>
  <dc:language>en-US</dc:language>
  <cp:lastModifiedBy>FLRules_Word</cp:lastModifiedBy>
  <dcterms:modified xsi:type="dcterms:W3CDTF">2014-10-27T18:51:00Z</dcterms:modified>
  <cp:revision>1</cp:revision>
  <dc:subject/>
  <dc:title>29I-1</dc:title>
</cp:coreProperties>
</file>