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January 28, 2015, the Division issued an order. The Final Order was in response to a Petition for a temporary Variance from Embassy Suites Tampa Airport/Westshore, filed November 12, 2014, and advertised on November 14, 2014 in Vol. 40, No. 222,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4-421).</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Collins, John M. "Jack"</dc:creator>
  <dc:description/>
  <cp:keywords/>
  <dc:language>en-US</dc:language>
  <cp:lastModifiedBy>Brown, Cari L.</cp:lastModifiedBy>
  <dcterms:modified xsi:type="dcterms:W3CDTF">2015-01-28T19:47:00Z</dcterms:modified>
  <cp:revision>4</cp:revision>
  <dc:subject/>
  <dc:title/>
</cp:coreProperties>
</file>