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I-1.010 Information Reques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rincipal office of the Southwest Florida Regional Planning Council is located at 4980 Bayline Drive, 4th Floor, North Fort Myers, Florida 33917-3909. The office hours are Monday through Friday, from 8:00 a.m. to 5:00 p.m. All official forms, publications or documents of the Council are available for public inspection at the Council’s principal office during regular business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formation available for public inspection includes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Basic demographic, geographic and economic data projection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lanning periodicals, published test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ll information relating to the planning and review activities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opies of the Council’s forms, publications and official documents prepared for public dissemination are availabl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ublic agencies, defined as those organizations representing the public; government agencies situated in the State of Florida receive Council publications at no char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ivate organizations situated in Florida and all parties outside of Florida can receive Council publications at co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ublications out of print or singular documents are available for inspection at its principal office. Persons wishing photocopies may receive same at co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19.01, 120.53(1), 120.53(2) FS. History–New 2-9-76, Formerly 29I-1.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I-1 ORGANIZATION, PURPOSE AND OPERATIONS</dc:title>
</cp:coreProperties>
</file>