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28, 2015, the Division issued an order. The Final Order was in response to a Petition for an emergency Variance from Next Generation Village, filed January 12, 2015, and advertised on January 15, 2015, in Vol. 41, No. 10, of the Florida Administrative Register. No comments were received in response to the petition. The Final Order on the Petition for Variance grants the Petitioner a variance from Rule 3.19.4.1, 3.19.4.4, 3.19.4.5, and 3.26.8 ASME A17.1b, 2009 edition, as adopted by paragraph 61C-5.001(1)(a), F.A.C.,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5-012).</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2:00Z</dcterms:created>
  <dc:creator>Collins, John M. "Jack"</dc:creator>
  <dc:description/>
  <cp:keywords/>
  <dc:language>en-US</dc:language>
  <cp:lastModifiedBy>Brown, Cari L.</cp:lastModifiedBy>
  <dcterms:modified xsi:type="dcterms:W3CDTF">2015-01-28T19:52:00Z</dcterms:modified>
  <cp:revision>3</cp:revision>
  <dc:subject/>
  <dc:title/>
</cp:coreProperties>
</file>