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I-4.001 DRI Review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RI Review Process incorporates the following Council practices and procedures in conjunction with the required guidelines, reviews, reports, recommendations, and time limitations imposed by Chapter 380, F.S. The Southwest Florida Regional Planning Council (SWFRPC) has been charged by the State with the responsibility of reviewing Developments of Regional Impact (DRI’s) as defined and authorized by Chapter 380, F.S. The SWFRPC is responsible for State Region IX, encompassing the counties of Charlotte, Collier, Glades, Hendry, Lee and Saraso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y law, the SWFRPC has 50 days in which to review an Application for Development Approval (ADA) after receiving notice that the legislative body of the local government will hold a DRI Public Hearing. However, the local government cannot schedule a DRI Public Hearing until it has received a letter from the SWFRPC indicating that the application is sufficient for review or that the SWFRPC has received notification from the developer that the additional requested information will not be su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ving a DRI-ADA, the SWFRPC has 30 calendar days in which to determine the sufficiency of the information provided. In order to provide an applicant with reasonable assurance that ADA will be acceptable, all information requested must be in the ADA. If the information in an ADA is determined by the SWFRPC to be insufficient, the applicant and the local government will be notified, in writing, of any information desired. If additional information is requested, the applicant has two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provide a letter within five working days of the receipt of the statement, requesting additional information, stating that the additional information will be provided to the SWFRPC and the local government. The applicant may choose to supply some of the requested information and decline, in writing, to provide the ba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notify the SWFRPC that the requested additional information will not be provided. In this case, the SWFRPC may find it necessary to recommend that the ADA be denied for lack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30 calendar days after receipt of such additional information, the SWFRPC shall review it following procedures specified in (3)(a) and (b) above and may request only that information needed to clarify such additional information or to answer new questions raised by, or directly related to, such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n applicant does not provide the information requested by the SWFRPC within 120 days of its request, the application shall be considered withdrawn. The SWFRPC Executive Director, at his discretion, may grant an additional 45 day extension, upon formal written request for an extension by the applicant. Any further time extension, beyond the discretionary 45 day time extension, must be formally requested by the applicant and approved by the SWFRPC board at its regular monthly meeting, prior to expiration of the discretionary 45 day exten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such extension shall be based upon the complexity, availability of data and additional analysis caused by a time extension and any unnecessary hardships upon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application is sufficient or if the developer has notified the SWFRPC that the additional requested information will not be provided, the SWFRPC, within 10 days of finding the application sufficient or receipt of notice from the applicant, will notify the local government and the applicant in writing. The local government is then required to set a DRI Public Hearing date at its next scheduled meeting. The notice of Public Hearing must be published at least 60 days in advance of the Hearing. The DRI Public Hearing date should be at least 10 days after the SWFRPC’s meeting at which the DRI Assessment Report is officially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ceipt of the local government notice of a DRI Public Hearing by the SWFRPC initiates the statutorily provided 50-day review period within which the Council must prepare and transmit a DRI Assessment Report to the local government. To eliminate the possibility of having to set up special Council meeting dates, the local government and the SWFRPC must coordinate the transmittal of the notice of the DRI Public Hearing so it is received by the SWFRPC no less than 45 days before the Council meeting at which the DRI Assessment Report would be officially adopt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the DRI Public Hearing is held, the local government has 30 days to issue a Development Order. However, a time extension may be requested by the applicant. During the DRI Public Hearing, the local governments must consider the report and recommendations of the SWFRPC. The Development Order should approve, approve with conditions or deny the DRI. The Development Order should address all the regional issues raised by the SWFRPC indicating how these issues have or have not been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ies of the Development Orders shall be sent by the local government to the Department of Community Affairs, the SWFRPC, and the applicant. Upon receipt of a copy of the Development Order to Department of Community Affairs, the SWFRPC, the owner, and the developer, a 45 day period begins during which appeals may be initiated. Four parties may appeal a Development Order: the landowner, the developer, the SWFRPC or the Department of Community Affairs. No development permit should be issued by the local government during this 45 day period. Should an appeal take place, no development permit should be issued by the local government until the appeal is adjudicated. An appeal is made to the Land &amp; Adjudicatory Commission (Governor and Cabinet). Decisions of the Commission are subject to judicial review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ouncil will review substantial deviation determinations made by local government on approved DRI Development Orders. The Council will assist the Department of Veteran and Community Affairs in monitoring the progress of the development and its compliance with the terms of the approved development. The Council will notify local governments if the required annual report is not received from the develop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01, 186.505 FS. Law Implemented 120.53(1), 163.01, 186.505, 380.06, 380.07 FS. History–New 2-9-76, Amended 2-20-77, 9-26-77, 7-18-82, Formerly 29I-4.01, Amended 7-27-86, 2-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I-4 DEVELOPMENTS OF REGIONAL IMPACT (DRI’s)</dc:title>
</cp:coreProperties>
</file>