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JP Cycles, Inc. for the establishment of HUSQ motorcycle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Husqvarna Motorcycles North America, Inc., intends to allow the establishment of JP Cycles, Inc., as a dealership for the sale of motorcycles manufactured by Husqvarna Motorcycles North America, Inc. (line-make HUSQ) at 1200 Rinehart Road, Sanford, (Seminole County), Florida 32771, on or after March 2,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JP Cycles, Inc. are dealer operator(s): Stephen R. Parks, 3505 North US Highway 17-92, Longwood, Florida 32752, Kirby Mullins, 1200 Rinehart Road, Sanford, Florida 32771 and Greg Corless, 3505 North Highway 17-92, Longwood, Florida 32771; principal investor(s): Stephen R. Parks, 3505 North US Highway 17-92, Longwood, Florida 32752, Kirby Mullins, 1200 Rinehart Road, Sanford, Florida 32771 and Greg Corless, 3505 North Highway 17-92, Longwood, Florida 32771.</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Tom Buttleman, Husqvarna Motorcycles North America, Inc., 30100 Technology Drive, Murrieta, California 92563.</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09:00Z</dcterms:created>
  <dc:creator>Collins, John M. "Jack"</dc:creator>
  <dc:description/>
  <cp:keywords/>
  <dc:language>en-US</dc:language>
  <cp:lastModifiedBy>Brown, Cari L.</cp:lastModifiedBy>
  <dcterms:modified xsi:type="dcterms:W3CDTF">2015-01-28T20:20:00Z</dcterms:modified>
  <cp:revision>3</cp:revision>
  <dc:subject/>
  <dc:title/>
</cp:coreProperties>
</file>