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Team Savage, Inc. for the establishment of KYMC motorcycle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Kymco USA, Inc., intends to allow the establishment of Team Savage, Inc., d/b/a Cycle Springs as a dealership for the sale of motorcycles manufactured by Kwang Yang Motor Co., Ltd. (line-make KYMC) at 29703 US 19 North, Clearwater, (Pinellas County), Florida 33761, on or after March 2,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Team Savage, Inc., are dealer operator(s): Noel Hughes, 2132 Cedar Drive, Dunedin, Florida 34698; principal investor(s): Noel Hughes, 2132 Cedar Drive, Dunedin, Florida 34698.</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Bruce Ramsey, Kymco USA, Inc., 5 Stan Perkins Road, Spartanburg, South Carolina 29307.</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56:00Z</dcterms:created>
  <dc:creator>Collins, John M. "Jack"</dc:creator>
  <dc:description/>
  <cp:keywords/>
  <dc:language>en-US</dc:language>
  <cp:lastModifiedBy>Brown, Cari L.</cp:lastModifiedBy>
  <dcterms:modified xsi:type="dcterms:W3CDTF">2015-01-28T20:04:00Z</dcterms:modified>
  <cp:revision>4</cp:revision>
  <dc:subject/>
  <dc:title/>
</cp:coreProperties>
</file>