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opical Scooters, LLC for the establishment of KAIK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Value Group Enterprises, Inc., intends to allow the establishment of Tropical Scooters, LLC, as a dealership for the sale of motorcycles manufactured by Zhejiang Kaikai Meiduo Locomotive Co., Ltd. (line-make KAIK) at 11610 Seminole Boulevard, Largo, (Pinellas County), Florida 33778, on or after March 2,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Tropical Scooters, LLC, are dealer operator(s): Michele R. Stanley, 11610 Seminole Boulevard, Largo, Florida 33778; principal investor(s): Michele R. Stanley, 11610 Seminole Boulevard, Largo, Florida 33778.</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Wendy Wang, Value Group Enterprises, Inc., 12825 Alondra Boulevard, Norwalk, California 90650.</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2:00Z</dcterms:created>
  <dc:creator>Collins, John M. "Jack"</dc:creator>
  <dc:description/>
  <cp:keywords/>
  <dc:language>en-US</dc:language>
  <cp:lastModifiedBy>Brown, Cari L.</cp:lastModifiedBy>
  <dcterms:modified xsi:type="dcterms:W3CDTF">2015-01-28T20:06:00Z</dcterms:modified>
  <cp:revision>3</cp:revision>
  <dc:subject/>
  <dc:title/>
</cp:coreProperties>
</file>