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4.004 DRI-ADA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for development approval shall be submitted using the Department of Community Affairs official ADA forms specified within Rules of the Department of Community Affairs Chapter 9J-2, F.A.C. Rule Form RPM-BSP-ADA-1, Development of Regional Impact Application for Development Approval under Section 380.06, F.S., effective 11/90, hereby incorporated by reference, shall be used and may be obtained from the SWFRPC. Each question shall be fully answered. The Standard ADA form is subject to clarification to reflect specific regional concerns and to clarify the intent and response necessary to specific questions or parts of questions. Such supplemental questions shall be provided to the applicant at the preapplic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are required to be on 8 1/2 x 11 inch bond. Each question must be repeated in the application text with the answer follow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1, 186.505 FS. Law Implemented 120.53(1), 163.01, 186.505, 380.06, 380.07 FS. History–New 2-9-76 Amended 2-20-77, 7-18-82, Formerly 29I-4.04, Amended 7-27-86, 2-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I-4 DEVELOPMENTS OF REGIONAL IMPACT (DRI’s)</dc:title>
</cp:coreProperties>
</file>