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9, 2015, 2:00 p.m.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access the webinar, please access the following internet address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548617629</w:t>
        </w:r>
      </w:hyperlink>
      <w:r>
        <w:rPr>
          <w:rFonts w:eastAsia="Times New Roman"/>
          <w:szCs w:val="20"/>
        </w:rPr>
        <w:t>; join the conference call by dialing (213)493-0008; access code and meeting ID: 548-617-629; audio PIN: shown after joining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Florida Building Commission, Office of Codes and Standards, Department of Business and Professional Regulation, Suite 90A, 1940 North Monro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Harding Hotel, 210 63rd Street, Miami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Harry's Pizzeria, 2996-2998 McFarlane Road, Coconut Grove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Park Central Hotel, 626-650 Ocean Drive. Miami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. Royal Polo, 2940 Collins Av, Miami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. Make Your Mark, 1931 19th Place, Vero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. Jacqueline, 1321 15 Street, Miami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. 1330, 1330 15th St, Miami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. QOL Medical LLC, 3405 Ocean Drive, Vero Beach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Mary Kathryn Smith, Building Codes and Standards Office, Department of Business and Professional Regulation, 1940 N. Monroe Street, Tallahassee, Florida 32399, (850)487-1824 or visit our website at </w:t>
      </w:r>
      <w:hyperlink r:id="rId5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s. Mary Kathryn Smith, Building Codes and Standards Office, Department of Business and Professional Regulation, 1940 N. Monroe Street, Tallahassee, Florida 32399, (850)487-1824 or visit our website at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8617629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2:00Z</dcterms:created>
  <dc:creator>Collins, John M. "Jack"</dc:creator>
  <dc:description/>
  <cp:keywords/>
  <dc:language>en-US</dc:language>
  <cp:lastModifiedBy>Brown, Cari L.</cp:lastModifiedBy>
  <dcterms:modified xsi:type="dcterms:W3CDTF">2015-01-29T17:28:00Z</dcterms:modified>
  <cp:revision>3</cp:revision>
  <dc:subject/>
  <dc:title/>
</cp:coreProperties>
</file>