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4B13-4.001</w:t>
        <w:tab/>
        <w:t>Examination Requirements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NOTICE IS HEREBY GIVEN that on January 26, 2015, the Board of Optometry received a petition for waiver of Rule 64B13-4.001, F.A.C., filed by Jason D. Blankenship, O.D., requesting a waiver of the requirement that passing scores on Part I, Part II, and Part III of the licensure examination must be obtained within the 7-year period immediately preceding application to take Part IV of the licensure examination. The Board will consider this petition at its meeting currently scheduled for February 27, 2015.</w:t>
      </w:r>
    </w:p>
    <w:p>
      <w:pPr>
        <w:pStyle w:val="Normal"/>
        <w:widowControl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widowControl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5:00Z</dcterms:created>
  <dc:creator>Collins, John M. "Jack"</dc:creator>
  <dc:description/>
  <cp:keywords/>
  <dc:language>en-US</dc:language>
  <cp:lastModifiedBy>Brown, Cari L.</cp:lastModifiedBy>
  <dcterms:modified xsi:type="dcterms:W3CDTF">2015-01-29T16:40:00Z</dcterms:modified>
  <cp:revision>3</cp:revision>
  <dc:subject/>
  <dc:title/>
</cp:coreProperties>
</file>