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I-4.005 DRI-ADA Submiss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pies of the completed ADA shall be submitted to the local government on the same date submitted to the SWFRPC. A minimum of 20 copies shall be submitted to the SWFRPC. Additional copies may be requested based on the number of regional review agencies expected to participate in the review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, 186.505 FS. Law Implemented 120.53(1), 163.01, 186.505, 380.06, 380.07 FS. History–New 2-9-76, Amended 1-3-77, 2-20-77, 7-18-82, Formerly 29I-4.05, Amended 7-27-86, 2-19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57:00Z</dcterms:created>
  <dc:creator>FLRules_Word</dc:creator>
  <dc:description/>
  <cp:keywords/>
  <dc:language>en-US</dc:language>
  <cp:lastModifiedBy>FLRules_Word</cp:lastModifiedBy>
  <dcterms:modified xsi:type="dcterms:W3CDTF">2014-10-27T18:57:00Z</dcterms:modified>
  <cp:revision>1</cp:revision>
  <dc:subject/>
  <dc:title>29I-4</dc:title>
</cp:coreProperties>
</file>