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I-4.006 Request for DRI Revie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nt must complete and deliver with the application for development approval (ADA) a “SWFRPC receipt and review fee agreement for review of development of regional impact” (eff. 1/91, available from Southwest Florida Regional Planning Council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01 FS. Law Implemented 120.53(1), 163.01, 380.06, 380.07 FS. History–New 2-9-76, Amended 2-20-77, Formerly 29I-4.06, Amended 2-19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CHAPTER 29I-4 DEVELOPMENTS OF REGIONAL IMPACT (DRI’s)</dc:title>
</cp:coreProperties>
</file>