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I-4.007 DRI Review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RI review fee for each DRI application, Florida Quality Development application, substantial deviation application, substantial deviation determination, supplemental plans and reviews identified in a development order requiring regional review or approval and review of each annual report are governed by the provisions of Rule 9J-2.0252, F.A.C. (DRI Review Fee Rule). Please refer to this rule when determining the appropriate fee. The applicant may request a review and final determination of a fee less than $75,000 by the SWFRPC at a regularly scheduled meeting, consistent with the provisions of Rule 9J-2.0252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1, 186.505 FS. Law Implemented 120.53(1), 163.01(5)(h), 380.06, 380.07 FS. History–New 8-19-76, Amended 2-20-77, 7-18-82, Formerly 29I-4.07, Amended 7-27-86, 9-20-88, 2-19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I-4 DEVELOPMENTS OF REGIONAL IMPACT (DRI’s)</dc:title>
</cp:coreProperties>
</file>