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workshops and hearings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February 26, 2015: 9:00 a.m., 10:45 a.m., 1:30 p.m., Teacher Hearing Panels; Leadership Training Workshop immediately following Teacher Hearing Panels; February 27, 2015: 9:00 a.m., Administrator Hearing Panel; Leadership Training Workshop immediately following Administrator Hearing Pa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1101 North US Highway 231, Panama City, Florida 32405; (850)392-10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Leadership Training is being conducted to train Commission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retchen Kelley Brantley at (850)245-0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33:00Z</dcterms:created>
  <dc:creator>Collins, John M. "Jack"</dc:creator>
  <dc:description/>
  <cp:keywords/>
  <dc:language>en-US</dc:language>
  <cp:lastModifiedBy>Collins, John M. "Jack"</cp:lastModifiedBy>
  <dcterms:modified xsi:type="dcterms:W3CDTF">2015-02-10T21:45:00Z</dcterms:modified>
  <cp:revision>2</cp:revision>
  <dc:subject/>
  <dc:title/>
</cp:coreProperties>
</file>