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ducation Practice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ducation Practices Commission announces hearings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February 26, 2015, 9:00 a.m., 10:45 a.m., 1:30 p.m., Teacher Hearing Panels; Leadership Training Workshop immediately following Teacher Hearing Panels. February 27, 2015, 9:00 a.m.: Administrator Hearing Panel; Leadership Training Workshop immediately following Administrator Hearing Pa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 1101 North US Highway 23, Panama City, Florida 32405, (850)392-10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earing Panels of the Education Practices Commission will consider final agency action in matters dealing with the disciplining of certified educators. The Leadership Training is being conducted to train Commission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retchen Kelley Brantley at (850)245-04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33:00Z</dcterms:created>
  <dc:creator>Collins, John M. "Jack"</dc:creator>
  <dc:description/>
  <cp:keywords/>
  <dc:language>en-US</dc:language>
  <cp:lastModifiedBy>Brown, Cari L.</cp:lastModifiedBy>
  <cp:lastPrinted>2015-02-18T07:45:00Z</cp:lastPrinted>
  <dcterms:modified xsi:type="dcterms:W3CDTF">2015-02-18T14:34:00Z</dcterms:modified>
  <cp:revision>3</cp:revision>
  <dc:subject/>
  <dc:title/>
</cp:coreProperties>
</file>