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lind Services Found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Wednesday, March 4, 2015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670-3525, participant passcode: 1242528392, then 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Executive Committe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Alise Fields, (850)245-0392,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lise.Fields@dbs.fldoe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the provisions of the Americans with Disabilities Act, any person requiring special accommodations to participate in this workshop/meeting is asked to advise the agency at least 10 days before the workshop/meeting by contacting: The Division of Blind Services, 325 West Gaines Street, Room 1114, Tallahassee, FL 32399, telephone: (850)245-0392,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lise.Fields@dbs.fldoe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For more information, you may contact: The Division of Blind Services, 325 West Gaines Street, Room 1114, Tallahassee, FL 32399, telephone: (850)245-0392, email: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lise.Fields@dbs.fldoe.org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Alise.Fields@dbs.fldoe.org" TargetMode="External"/><Relationship Id="rId4" Type="http://schemas.openxmlformats.org/officeDocument/2006/relationships/hyperlink" Target="mailto:Alise.Fields@dbs.fldoe.org" TargetMode="External"/><Relationship Id="rId5" Type="http://schemas.openxmlformats.org/officeDocument/2006/relationships/hyperlink" Target="mailto:Alise.Fields@dbs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03:00Z</dcterms:created>
  <dc:creator>Collins, John M. "Jack"</dc:creator>
  <dc:description/>
  <cp:keywords/>
  <dc:language>en-US</dc:language>
  <cp:lastModifiedBy>Brown, Cari L.</cp:lastModifiedBy>
  <dcterms:modified xsi:type="dcterms:W3CDTF">2015-02-16T16:36:00Z</dcterms:modified>
  <cp:revision>6</cp:revision>
  <dc:subject/>
  <dc:title/>
</cp:coreProperties>
</file>