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. Johns River Water Management District announces public meetings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S: Tuesday, February 10, 2015: Projects and Land Committee business meeting, 9:00 a.m.; Finance, Administration and Audit Committee meeting, 10:00 a.m. or upon conclusion of Projects and Land Committee meeting, whichever is later; Regulatory Committee meeting, 11:00 a.m. or upon conclusion of the Finance, Administration and Audit Committee meeting, whichever is later; Governing Board meeting will begin upon conclusion of the Regulatory Committee meeting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istrict Headquarters, 4049 Reid Street (Hwy 100 West), Palatka, FL 32177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St. Johns River Water Management District, attention Lori Griffith, 4049 Reid Street, Palatka, FL 32177; by phone at (386)329-4470, or by visiting the District's website at floridaswater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District Clerk at (386)329-45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5:14:00Z</dcterms:created>
  <dc:creator>Collins, John M. "Jack"</dc:creator>
  <dc:description/>
  <cp:keywords/>
  <dc:language>en-US</dc:language>
  <cp:lastModifiedBy>Collins, John M. "Jack"</cp:lastModifiedBy>
  <dcterms:modified xsi:type="dcterms:W3CDTF">2015-01-30T15:35:00Z</dcterms:modified>
  <cp:revision>3</cp:revision>
  <dc:subject/>
  <dc:title/>
</cp:coreProperties>
</file>