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I-4.009 Conceptual Agency Review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to facilitate the planning and preparation of permit applications for projects that undergo development-of-regional-impact review, and in order to coordinate the information required to issue such permits a developer may elect to request conceptual agency review pursuant to Section 380.06, F.S., either concurrently with development-of-regional-impact review and comprehensive plan amendments, if applicable, or subsequent to a preapplication conference. The developer should notify the SWFRPC and appropriate review agencies of his intent to request Conceptual Agency Review at the pre-application con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01, 186.505 FS. Law Implemented 120.53, 163.01, 186.505, 380.06, 380.07 FS. History–New 7-27-8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7:00Z</dcterms:created>
  <dc:creator>FLRules_Word</dc:creator>
  <dc:description/>
  <cp:keywords/>
  <dc:language>en-US</dc:language>
  <cp:lastModifiedBy>FLRules_Word</cp:lastModifiedBy>
  <dcterms:modified xsi:type="dcterms:W3CDTF">2014-10-27T18:57:00Z</dcterms:modified>
  <cp:revision>1</cp:revision>
  <dc:subject/>
  <dc:title>29I-4</dc:title>
</cp:coreProperties>
</file>