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J-8.009</w:t>
        </w:r>
      </w:hyperlink>
      <w:r>
        <w:rPr>
          <w:rFonts w:eastAsia="Times New Roman"/>
          <w:szCs w:val="20"/>
        </w:rPr>
        <w:tab/>
        <w:t>Evaluation Proc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28, 2015, the Department of Financial Services, Division of Consumer Services, received a petition for emergency waiver filed by Matthew R. Danahy, Esq., on behalf of Manhattan Palms Condominium Association, Inc., from subsection 69J-8.009(8), F.A.C., with regard to the requirement that each party may reject up to three selections of neutral evaluators for a proceeding. Comments on the petition should be filed with: Division of Legal Services, 200 E. Gaines Street, Tallahassee, Florida 32399-0333, within 5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Renee Gordon, Esq., Division of Legal Services, at the above address, or telephone (850)413-3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8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0:00Z</dcterms:created>
  <dc:creator>Collins, John M. "Jack"</dc:creator>
  <dc:description/>
  <cp:keywords/>
  <dc:language>en-US</dc:language>
  <cp:lastModifiedBy>Collins, John M. "Jack"</cp:lastModifiedBy>
  <dcterms:modified xsi:type="dcterms:W3CDTF">2015-01-30T17:31:00Z</dcterms:modified>
  <cp:revision>2</cp:revision>
  <dc:subject/>
  <dc:title/>
</cp:coreProperties>
</file>