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Indian River Lagoon Advisory Board (IRL Board) of the St. Johns River Water Management District’s Indian River Lagoon National Estuary Program (IRL NEP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February 11, 2015, 11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t. Johns River Water Management District, Palm Bay Service Center, Blue Cypress Room, 525 Community College Parkway, S.E., Palm Bay, Florida 3290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embers of the IRL Board will discuss and consider IRL NEP business, including discussion, providing input on, and consideration of a new draft inter-local agreement to become a new implementing document for the IRL NEP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Maurice Sterling, Interim Director, Indian River Lagoon National Estuary Program, St. Johns River Water Management District, 4049 Reid Street, Palatka, Florida 32177, (386)329-4320 or </w:t>
      </w:r>
      <w:hyperlink r:id="rId4">
        <w:r>
          <w:rPr>
            <w:rStyle w:val="InternetLink"/>
            <w:rFonts w:eastAsia="Times New Roman"/>
            <w:szCs w:val="20"/>
          </w:rPr>
          <w:t>MSterling@sjrwmd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Maurice Sterling, Interim Director, Indian River Lagoon National Estuary Program, St. Johns River Water Management District, 4049 Reid Street, Palatka, Florida 32177, (386)329-4320 or </w:t>
      </w:r>
      <w:hyperlink r:id="rId5">
        <w:r>
          <w:rPr>
            <w:rStyle w:val="InternetLink"/>
            <w:rFonts w:eastAsia="Times New Roman"/>
            <w:szCs w:val="20"/>
          </w:rPr>
          <w:t>MSterling@sjrwmd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mailto:MSterling@sjrwmd.com" TargetMode="External"/><Relationship Id="rId5" Type="http://schemas.openxmlformats.org/officeDocument/2006/relationships/hyperlink" Target="mailto:MSterling@sjrwmd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04:00Z</dcterms:created>
  <dc:creator>Collins, John M. "Jack"</dc:creator>
  <dc:description/>
  <cp:keywords/>
  <dc:language>en-US</dc:language>
  <cp:lastModifiedBy>Collins, John M. "Jack"</cp:lastModifiedBy>
  <dcterms:modified xsi:type="dcterms:W3CDTF">2015-01-30T16:06:00Z</dcterms:modified>
  <cp:revision>2</cp:revision>
  <dc:subject/>
  <dc:title/>
</cp:coreProperties>
</file>