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4.012 Florida’s Quality Development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uthorized developer may file an application under the Florida’s Quality Developments program pursuant to Section 380.061, F.S. The developer shall submit the application to the Department of Community Affairs, the SWFRPC, and the appropriate local government for review. The review shall be conducted under the time limits and procedures set forth in Section 120.60, F.S., except that the 90-day time limit shall cease to run when all three entities reviewing the project have notified the applicant of their decision on whether the development should be designated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used by the SWFRPC for review of an application submitted under this program shall be as specified within Section 380.0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1, 186.505 FS. Law Implemented 120.53, 163.01, 186.505, 380.06, 380.07 FS. History–New 7-27-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4 DEVELOPMENTS OF REGIONAL IMPACT (DRI’s)</dc:title>
</cp:coreProperties>
</file>