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Community Care Network, LLC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6, 2015, 10:00 a.m.; March 6, 2015, 10:00 a.m.; April 3, 2015, 10:00 a.m.; May 1, 2015, 10:00 a.m.; June 5, 2015, 10:00 a.m.; July 3, 2015, 10:00 a.m.; August 7, 2015, 10:00 a.m.; September 4, 2015, 10:00 a.m.; October 2, 2015, 10:00 a.m.; November 6, 2015, 10:00 a.m.; December 4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Quality Improvement Committee to discuss general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Frances Morris at </w:t>
      </w:r>
      <w:hyperlink r:id="rId4">
        <w:r>
          <w:rPr>
            <w:rStyle w:val="InternetLink"/>
            <w:rFonts w:eastAsia="Times New Roman"/>
            <w:szCs w:val="20"/>
          </w:rPr>
          <w:t>fmorris@mhs.net</w:t>
        </w:r>
      </w:hyperlink>
      <w:r>
        <w:rPr>
          <w:rFonts w:eastAsia="Times New Roman"/>
          <w:szCs w:val="20"/>
        </w:rPr>
        <w:t xml:space="preserve"> or (954)276-318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  <w:szCs w:val="20"/>
          </w:rPr>
          <w:t>SMansolillo@mhs.net</w:t>
        </w:r>
      </w:hyperlink>
      <w:r>
        <w:rPr>
          <w:rFonts w:eastAsia="Times New Roman"/>
          <w:szCs w:val="20"/>
        </w:rPr>
        <w:t xml:space="preserve"> or (954)276-43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  <w:szCs w:val="20"/>
          </w:rPr>
          <w:t>philip.blank@gray-robinson.com</w:t>
        </w:r>
      </w:hyperlink>
      <w:r>
        <w:rPr>
          <w:rFonts w:eastAsia="Times New Roman"/>
          <w:szCs w:val="20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fmorris@mhs.net" TargetMode="External"/><Relationship Id="rId5" Type="http://schemas.openxmlformats.org/officeDocument/2006/relationships/hyperlink" Target="mailto:SMansolillo@mhs.net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9:00Z</dcterms:created>
  <dc:creator>Collins, John M. "Jack"</dc:creator>
  <dc:description/>
  <cp:keywords/>
  <dc:language>en-US</dc:language>
  <cp:lastModifiedBy>Collins, John M. "Jack"</cp:lastModifiedBy>
  <dcterms:modified xsi:type="dcterms:W3CDTF">2015-02-02T13:55:00Z</dcterms:modified>
  <cp:revision>3</cp:revision>
  <dc:subject/>
  <dc:title/>
</cp:coreProperties>
</file>