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5.002 Classification of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cause of the high volume of Clearinghouse reviews, and the desire of the Council to provide more detailed analysis of those projects of regional significance, without duly burdening those applications of a local nature, a classification system is employed. All applications are classified as either a) Projects of Regional Significance, b) Projects of Less Than Reg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s of Regional Significanc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ederally assisted projects or programs of organizations or agencies having multi-jurisdictional responsibility within all or part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for comprehensive planning and management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s for projects which cross county boundaries, impact two or more counties, or projects of significant multi-jurisdict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applications for projects which approach the DRI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Environmental Impac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Proposals with a significant water quality impact on the Council’s 208 stud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project which, due to its unique aspects, has reg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s of Less Than Regional Signific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pplications NOT determined to be of Regional Significance are considered Projects of Less Than Regional Signific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120.53(1) FS. Law Implemented 163.01, 120.53(1) FS. History–New 9-5-78, Amended 10-15-78, Formerly 29I-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5 CLEARINGHOUSE REVIEW PROCEDURES</dc:title>
</cp:coreProperties>
</file>