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osmetolog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rch 5, 2015,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number: 1(888)670-3525, participant code: 733521408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Cosmetology, 1940 North Monroe Street, Tallahassee, Florida 32399, (850)487-13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1940 North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ard of Cosmetology, 1940 North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59:00Z</dcterms:created>
  <dc:creator>Collins, John M. "Jack"</dc:creator>
  <dc:description/>
  <cp:keywords/>
  <dc:language>en-US</dc:language>
  <cp:lastModifiedBy>Brown, Cari L.</cp:lastModifiedBy>
  <dcterms:modified xsi:type="dcterms:W3CDTF">2015-02-05T13:38:00Z</dcterms:modified>
  <cp:revision>4</cp:revision>
  <dc:subject/>
  <dc:title/>
</cp:coreProperties>
</file>