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oulevard, Building 6, Conference Room A, Tallahassee, FL 32399-0700, call-in number: 1(800)670-3525, participant code: 286-825-06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N# IQDEM1 - Florida Youth Survey Debriefing Meeting of the Evaluators and Ranking of the Replies – Meeting of all Evaluators to record scoring of the replies and determine the ranking, as outlined in the IT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11:00Z</dcterms:created>
  <dc:creator>Collins, John M. "Jack"</dc:creator>
  <dc:description/>
  <cp:keywords/>
  <dc:language>en-US</dc:language>
  <cp:lastModifiedBy>Brown, Cari L.</cp:lastModifiedBy>
  <dcterms:modified xsi:type="dcterms:W3CDTF">2015-02-02T19:30:00Z</dcterms:modified>
  <cp:revision>3</cp:revision>
  <dc:subject/>
  <dc:title/>
</cp:coreProperties>
</file>