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I-5.003 Review Criteria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ojects of Regional Signific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reviewing Projects of Regional Significance, the following criteria is generally used in whole or in par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roject’s consistency with adopted Regional and local goals, objectives and polic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need for the project and whether it duplicates an exist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ppropriateness of the proposed funding levels and its project co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Accuracy of data utilized; appropriateness of methodology, and the completeness of the propos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project’s potential for air, noise and water poll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potential impact on historic/archeologic sites, wildlife habitats and sensitive eco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The potential for increased surface water runoff and/or ero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The accessibility to adequate infrastruc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The location of project in relation to those it will ser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If the project is located in the coastal zone, the project’s compatibility with the State’s Coastal Zone Management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The impact of traffic generated by the proj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l) The effects on energy resource supply and dema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m) The project’s potential secondary impacts including impacts on neighboring commun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n) The potential displacement of people, housing or busin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o) The project’s relationship to flood pla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Projects of Less than Regional Significa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n reviewing Projects of Less Than Regional Significance, consistency with adopted Regional and local goals, objectives and policies is assessed. The SWFRPC’s goals, objectives, and policies are contained in Chapter 29I-2, Florida Administrativ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63.01, 120.53(1) FS. Law Implemented 163.01, 120.53(1) FS. History–New 9-5-78, Amended 10-15-78, Formerly 29I-5.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7:00Z</dcterms:created>
  <dc:creator>Feng Xiao</dc:creator>
  <dc:description/>
  <cp:keywords/>
  <dc:language>en-US</dc:language>
  <cp:lastModifiedBy>Feng Xiao</cp:lastModifiedBy>
  <dcterms:modified xsi:type="dcterms:W3CDTF">2006-09-22T18:47:00Z</dcterms:modified>
  <cp:revision>2</cp:revision>
  <dc:subject/>
  <dc:title>CHAPTER 29I-5 CLEARINGHOUSE REVIEW PROCEDURES</dc:title>
</cp:coreProperties>
</file>