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IGHWAY SAFETY AND MOTOR VEHICL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Motor Vehicl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5C-21.001</w:t>
        </w:r>
      </w:hyperlink>
      <w:r>
        <w:rPr>
          <w:szCs w:val="20"/>
        </w:rPr>
        <w:tab/>
        <w:t>Application for Certificate of Tit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amendment is to set out the requirements to verify the Vehicle Identification Number (VIN) for a motor vehicle brought into this state from another country for the purposes of obtaining a Florida Certificate of Tit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Motor Vehicle Titl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19.17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19.23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19.23(5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9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ighway Safety and Motor Vehicles, 2900 Apalachee Parkway, Conference Room B130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lmer Brand, 2900 Apalachee Parkway, Tallahassee, FL. 32399-0500, Room B372, palmerbrand@flhsmv.gov, (850)617-31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lmer Brand, 2900 Apalachee Parkway, Tallahassee, FL. 32399-0500, Room B372, palmerbrand@flhsmv.gov, (850)617-317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hyperlink" Target="https://www.flrules.org/gateway/ruleNo.asp?id=15C-21.001" TargetMode="External"/><Relationship Id="rId5" Type="http://schemas.openxmlformats.org/officeDocument/2006/relationships/hyperlink" Target="https://www.flrules.org/gateway/statute.asp?id=319.17" TargetMode="External"/><Relationship Id="rId6" Type="http://schemas.openxmlformats.org/officeDocument/2006/relationships/hyperlink" Target="https://www.flrules.org/gateway/statute.asp?id=319.23(3)" TargetMode="External"/><Relationship Id="rId7" Type="http://schemas.openxmlformats.org/officeDocument/2006/relationships/hyperlink" Target="https://www.flrules.org/gateway/statute.asp?id= 319.23(5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0:00Z</dcterms:created>
  <dc:creator>Brown, Cari L.</dc:creator>
  <dc:description/>
  <cp:keywords/>
  <dc:language>en-US</dc:language>
  <cp:lastModifiedBy>Reddick, Ernest L.</cp:lastModifiedBy>
  <dcterms:modified xsi:type="dcterms:W3CDTF">2015-02-02T20:07:00Z</dcterms:modified>
  <cp:revision>3</cp:revision>
  <dc:subject/>
  <dc:title/>
</cp:coreProperties>
</file>