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ffice of Energy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O-2.002</w:t>
        </w:r>
      </w:hyperlink>
      <w:r>
        <w:rPr>
          <w:szCs w:val="20"/>
        </w:rPr>
        <w:tab/>
        <w:t>Florida Renewable Energy Technologies Investment Tax Credi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8, January 28, 201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Notice of Change for Proposed Rule subparagraph 5O-2.002(3)(g)3., F.A.C., should have included the following amendment. JAPC was notified of the amendment, but it was unintentionally not submitted for publication in the Notice of Change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3. The proof of payment must contain </w:t>
      </w:r>
      <w:r>
        <w:rPr>
          <w:strike/>
          <w:szCs w:val="20"/>
        </w:rPr>
        <w:t>at least</w:t>
      </w:r>
      <w:r>
        <w:rPr>
          <w:szCs w:val="20"/>
        </w:rPr>
        <w:t>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. The payment amount of the eligible cost;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. The date of payment for the eligible cost; an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. The name of the vendor from whom the eligible cost was purchased or le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6:00Z</dcterms:created>
  <dc:creator>Brown, Cari L.</dc:creator>
  <dc:description/>
  <cp:keywords/>
  <dc:language>en-US</dc:language>
  <cp:lastModifiedBy>Reddick, Ernest L.</cp:lastModifiedBy>
  <dcterms:modified xsi:type="dcterms:W3CDTF">2015-02-03T20:22:00Z</dcterms:modified>
  <cp:revision>3</cp:revision>
  <dc:subject/>
  <dc:title/>
</cp:coreProperties>
</file>