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lectrical Contractors’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Electrical Contractors’ Licensing Board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Wednesday, March 11, 2015, 2:00 p.m.; Thursday, March 12, 2015, 8:30 a.m.; Friday, March 13, 2015, 8:3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stle Hotel, 8629 International Drive, Orlando, FL 32819, (407)345-151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Wednesday, March 11, 2015, 2:00 p.m. - Grandfather and Issue files; Wednesday, March 11, 2015, 4:00 p.m. - Probable Cause Panel (portions may be closed to the public); Thursday, March 12, 2015, 8:30 a.m. - Discipline and General Business; Friday, March 13, 2015, 8:30 a.m. -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ectrical Contractors’ Licensing Board, 1940 North Monroe Street, Tallahassee, FL 32399-0771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ectrical Contractors’ Licensing Board, 1940 North Monroe Street, Tallahassee, FL 32399-0771,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Electrical Contractors’ Licensing Board, 1940 North Monroe Street, Tallahassee, FL 32399-0771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5:00Z</dcterms:created>
  <dc:creator>Collins, John M. "Jack"</dc:creator>
  <dc:description/>
  <cp:keywords/>
  <dc:language>en-US</dc:language>
  <cp:lastModifiedBy>Brown, Cari L.</cp:lastModifiedBy>
  <dcterms:modified xsi:type="dcterms:W3CDTF">2015-02-03T19:36:00Z</dcterms:modified>
  <cp:revision>4</cp:revision>
  <dc:subject/>
  <dc:title/>
</cp:coreProperties>
</file>