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9I-6.002 Strategic Regional Policy Pla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re is hereby adopted, for the Southwest Florida Region, the Strategic Regional Policy Plan for the Southwest Florida Regional Planning Council, August 2001, which is incorporated herein by reference and copies of which are kept at the Council office at: 4980 Bayline Drive, 4th Floor, North Fort Myers, Florida 33917. Copies are also available at our website: www.swfrpc.org/publctns.ht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OLUME TWO: GOALS, STRATEGIES, AND AC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8(1) FS. Law Implemented 120.53(1) FS. History–New 10-23-95, Amended 7-3-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04:00Z</dcterms:created>
  <dc:creator>FLRules_Word</dc:creator>
  <dc:description/>
  <cp:keywords/>
  <dc:language>en-US</dc:language>
  <cp:lastModifiedBy>FLRules_Word</cp:lastModifiedBy>
  <dcterms:modified xsi:type="dcterms:W3CDTF">2014-10-27T19:04:00Z</dcterms:modified>
  <cp:revision>1</cp:revision>
  <dc:subject/>
  <dc:title>29I-6</dc:title>
</cp:coreProperties>
</file>