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I-7.001 Purpos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purpose of this rule is to establish a voluntary regional dispute resolution process (RDRP) to reconcile differences on planning, growth management, and other issues among local governments, regional agencies and private interests. The process consists of seven components: (a) process initiation (initiation and response letters), (b) settlement meetings, (c) pre-initiation meeting, (d) situation assessment, (e) mediation, (f) advisory decision-making, and (g) reference to other dispute resolution processes (judicial, administrative, or arbitration proceedings). Components (a) and (b) are required while components (c), (d), (e), (f), and (g) are option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intent of the RDRP is to provide a flexible process to reconcile differences on planning and growth management issues that will clearly identify and resolve problems as early as possible; utilize the procedures in a low-to-high cost sequence; allow flexibility in the order in which the procedures are used; provide for the appropriate involvement of affected and responsible parties; and provide as much process certainty as possi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RDRP may to be used to resolve disputes involving extrajurisdictional impacts as provided for in the intergovernmental coordination elements of local comprehensive plans, as required by Section 163.3177, F.S.; inconsistencies between port master plans and local comprehensive plans, as required by Section 163.3178, F.S.; the siting of community residential homes, as required by Section 419.001(5), F.S.; and any other matters covered by statutes which reference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RDRP shall not be used to address disputes involving environmental permits or other regulatory matters unless all the parties involved agree to initiate use of the RDRP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RDRP does not replace local processes and is not intended to be used by parties dissatisfied with the appropriate application of local rules and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Use of the RDRP shall not alter the right of a jurisdiction, organization, group, or individual to judicial or administrative determination of any issues if that entity is entitled to such a determination under statutory or common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Participation in the RDRP as a named party or in any other capacity does not convey or limit intervenor status in any judicial or administrative proceeding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All named parties who agree to participate in this process commit to a good faith effort to resolve problems or dispu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86.509 FS. Law Implemented 186.509 FS. History–New 4-12-9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09:00Z</dcterms:created>
  <dc:creator>FLRules_Word</dc:creator>
  <dc:description/>
  <cp:keywords/>
  <dc:language>en-US</dc:language>
  <cp:lastModifiedBy>FLRules_Word</cp:lastModifiedBy>
  <dcterms:modified xsi:type="dcterms:W3CDTF">2014-10-27T19:09:00Z</dcterms:modified>
  <cp:revision>1</cp:revision>
  <dc:subject/>
  <dc:title>29I-7</dc:title>
</cp:coreProperties>
</file>