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222 Standards for Mid-Year Promotion of Retained Third Gra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ffective with the 2004-2005 school year, district school boards are required to adopt and implement a policy for the mid-year promotion of any student retained in third grade due to a reading deficiency as required by Section 1008.25(5)(b), F.S. Such mid-year promotions of retained third grade students should occur during the first semester of the academic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eligible for mid-year promotion, a student must demonstrate that he or s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 successful and independent reader as demonstrated by reading at or above grade lev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met any additional requirements, such as satisfactory achievement in other curriculum areas, as determined by the policies of the district school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tandards that provide a reasonable expectation that the student has met the requirements of paragraphs (1)(a)-(b) of this rule including the mastery of reading skills as presented in the scope and sequence of the school district’s core reading program. Evidence of demonstrated mastery i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ccessful completion of portfolio elements that meet state criteria in subsection (3) of this rul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Satisfactory performance on a locally selected standardized assessment </w:t>
      </w:r>
      <w:r>
        <w:rPr>
          <w:sz w:val="20"/>
          <w:szCs w:val="20"/>
        </w:rPr>
        <w:t>measuring English Language Arts Standards</w:t>
      </w:r>
      <w:r>
        <w:rPr>
          <w:color w:val="000000"/>
          <w:sz w:val="20"/>
          <w:szCs w:val="20"/>
          <w:lang w:val="en-US" w:eastAsia="en-US"/>
        </w:rPr>
        <w:t xml:space="preserve"> as specified in subsection (4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o promote a student mid-year using a student portfolio, as provided for in paragraph (2)(a) of this rule, there must be evidence of the student’s mastery of third grade </w:t>
      </w:r>
      <w:r>
        <w:rPr>
          <w:sz w:val="20"/>
          <w:szCs w:val="20"/>
        </w:rPr>
        <w:t>English Language Arts Florida Standards.</w:t>
      </w:r>
      <w:r>
        <w:rPr>
          <w:color w:val="000000"/>
          <w:sz w:val="20"/>
          <w:szCs w:val="20"/>
          <w:lang w:val="en-US" w:eastAsia="en-US"/>
        </w:rPr>
        <w:t xml:space="preserve"> The student portfolio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selected by the student’s teach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 an accurate picture of the student’s ability and only include student work that has been independently produced in the classroo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Include evidence of mastery of the standards assessed by the grade 3 Reading FCAT </w:t>
      </w:r>
      <w:r>
        <w:rPr>
          <w:sz w:val="20"/>
          <w:szCs w:val="20"/>
        </w:rPr>
        <w:t>or the statewide English Language Arts assessment when implemented</w:t>
      </w:r>
      <w:r>
        <w:rPr>
          <w:color w:val="000000"/>
          <w:sz w:val="20"/>
          <w:szCs w:val="20"/>
          <w:lang w:val="en-US" w:eastAsia="en-US"/>
        </w:rPr>
        <w:t xml:space="preserve"> as required by Rule 6A-1.094221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e signed by the teacher and the principal as an accurate assessment of the required reading ski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To promote a student mid-year </w:t>
      </w:r>
      <w:r>
        <w:rPr>
          <w:sz w:val="20"/>
          <w:szCs w:val="20"/>
        </w:rPr>
        <w:t>based on performance on</w:t>
      </w:r>
      <w:r>
        <w:rPr>
          <w:color w:val="000000"/>
          <w:sz w:val="20"/>
          <w:szCs w:val="20"/>
          <w:lang w:val="en-US" w:eastAsia="en-US"/>
        </w:rPr>
        <w:t xml:space="preserve"> a locally selected standardized assessment </w:t>
      </w:r>
      <w:r>
        <w:rPr>
          <w:sz w:val="20"/>
          <w:szCs w:val="20"/>
        </w:rPr>
        <w:t>measuring English Language Arts Florida Standards</w:t>
      </w:r>
      <w:r>
        <w:rPr>
          <w:color w:val="000000"/>
          <w:sz w:val="20"/>
          <w:szCs w:val="20"/>
          <w:lang w:val="en-US" w:eastAsia="en-US"/>
        </w:rPr>
        <w:t>, as provided for in paragraph (2)(b) of this rule, there must be evidence that the student scored at or above 3rd grade level in reading compreh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The </w:t>
      </w:r>
      <w:r>
        <w:rPr>
          <w:sz w:val="20"/>
          <w:szCs w:val="20"/>
        </w:rPr>
        <w:t xml:space="preserve">Progress Monitoring </w:t>
      </w:r>
      <w:r>
        <w:rPr>
          <w:color w:val="000000"/>
          <w:sz w:val="20"/>
          <w:szCs w:val="20"/>
          <w:lang w:val="en-US" w:eastAsia="en-US"/>
        </w:rPr>
        <w:t xml:space="preserve">Plan for any retained third grade student who has been promoted mid-year to fourth grade must continue to be implemented for the entire academic year </w:t>
      </w:r>
      <w:r>
        <w:rPr>
          <w:sz w:val="20"/>
          <w:szCs w:val="20"/>
        </w:rPr>
        <w:t>and if necessary for additional school year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8.25(9) FS. Law Implemented 1008.25(7)(b)3. FS. History–New 12-19-04, Amended 4-21-11, 2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7:00Z</dcterms:created>
  <dc:creator>FLRules_Word</dc:creator>
  <dc:description/>
  <cp:keywords/>
  <dc:language>en-US</dc:language>
  <cp:lastModifiedBy>FLRules_Word</cp:lastModifiedBy>
  <dcterms:modified xsi:type="dcterms:W3CDTF">2015-06-24T14:17:00Z</dcterms:modified>
  <cp:revision>1</cp:revision>
  <dc:subject/>
  <dc:title>6A-1</dc:title>
</cp:coreProperties>
</file>