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I-7.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ituation assessment” is a procedure of information collection that may involve review of documents, interviews, and an assessment meeting leading to a written or oral report identifying the issues in dispute, the stakeholders, the information needed before a decision can be made, and a recommendation for appropriate dispute resolution procedures. This procedure is sometimes referred to as “fact f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e-initiation meeting” is a meeting which provides the opportunity for a party to discuss with the RPC staff the suitability of the RDRP for resolution of a dispute before formal initiation of the RDR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ilitation” is a procedure in which the facilitator helps the parties to design and follow a meeting agenda and assists the parties to communicate more effectively throughout the process. The facilitator has no authority to make or recommend a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diation” is a procedure in which a neutral party assists disputing parties in a negotiation process to explore their interests, develop and evaluate options, and reach a mutually acceptable agreement without prescribing a resolution. A mediator (who may take more control of the process than a facilitator) usually works in more complex cases in which a dispute is more clearly def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visory decision-making” is a procedure aimed at enhancing the effectiveness of negotiations and helping parties more realistically evaluate their negotiation positions. This procedure may include fact-finding, neutral evaluation, or advisory arbitration in which a neutral party or panel listens to the facts and arguments presented by the parties and renders a non-binding advisory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Jurisdiction” is any local government or regional agency, including any special district, authority, or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amed party” is any jurisdiction, organization, group, or individual who is named in an initiation letter, including the initiating jurisdiction, or any jurisdiction, organization, group, or individual who is permitted by the named parties to participate in settlement of a dispute pursuant to subsections 29I-7.003(1), (2) and (3), F.A.C. Being a “named party” in the RDRP does not convey or limit standing in any judicial or administrativ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presentative” is an individual who is given guidance and authority to act, to the extent possible, by a named party in a RDRP case. Subsection 29I-7.003(4), F.A.C., sets forth the process for designation of a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itiation letter” is a letter from a jurisdiction that formally identifies a dispute, asks named parties to engage in this process to resolve the dispute, and, at a minimum, requests the named parties to attend the initial settlement meeting. Rule 29I-7.010, F.A.C., specifies what must be included in an initiat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sponse letter” is a letter that formally notifies the initiator and other named parties that a party is willing to participate in the RDRP and, at a minimum, attend at least one settlement meeting. Subsection 29I-7.010(3), F.A.C., specifies what must be included in a response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ttlement agreements” may be voluntarily approved by the individual or governing body authorized to bind the named party. Agreements may take the form of memorandums of understanding, contracts, interlocal agreements, or some other form mutually agreed to by the signatory parties or as required by law. A settlement may be agreed to by some or all of the named par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9 FS. Law Implemented 186.509 FS. History–New 4-12-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09:00Z</dcterms:created>
  <dc:creator>FLRules_Word</dc:creator>
  <dc:description/>
  <cp:keywords/>
  <dc:language>en-US</dc:language>
  <cp:lastModifiedBy>FLRules_Word</cp:lastModifiedBy>
  <dcterms:modified xsi:type="dcterms:W3CDTF">2014-10-27T19:09:00Z</dcterms:modified>
  <cp:revision>1</cp:revision>
  <dc:subject/>
  <dc:title>29I-7</dc:title>
</cp:coreProperties>
</file>