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part I of this rule chapter, the terms and phrases used in these rules shall have the meanings pr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H” or “Automated Clearing House” means a central distribution and settlement point for the electronic clearing of debits and credits between financial institutions rather than the physical movement of 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 credit” means the payment of funds by electronic means by the taxpayer, cleared through the Automated Clearing House for deposit to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H debit” means the payment of funds by electronic means from the taxpayer’s account which is generated upon the taxpayer’s instruction and cleared through the Automated Clearing House for deposit to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enda record” means that information required by the Department in an Automated Clearing House credit transfer or wire transfer that is needed to completely identify a taxpayer or provide information concerning a payment, in approved electronic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ociated remittance information” means any payment information required by statute or rules adopted by agencies that administer the programs for which the funds ar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mission day” means the day on which a taxpayer or reemployment tax agent communicates payment or tax return information to the Data Collec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mission period”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electronic submission of a payment and return together, or just a payment, the specified time interval in each submission day during which an electronic payment or electronically-filed tax return information received by the Data Collection Center is processed for transactions occurring on the next business day, or on a date specified by the taxpayer or reemployment tax agent. Electronic payment and electronically-filed tax return information must be communicated to the Data Collection Center and completed no later than 5:00 p.m. (Eastern Time), on the submission day to clear the Automated Clearing House for deposit in the State Treasury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electronic submission of a return only, any business day on or before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ata Collection Center” means the Department, or a third party vendor, who, under contract with the Department, collects and processes electronic payments and electronically-filed tax return information from taxpayers or reemployment tax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partment” means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e date” means the date on or before which an electronic payment must be received or an electronically-filed tax return must be submitted by a taxpayer or reemployment tax agent under a revenue law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ctronic means” includes any one or more of the following methods of transmitting funds, information, or data: electronic data interchange, electronic funds transfer, telephone, Internet, or any other technology design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e-Services” means all Department programs associated with the payment of taxes and fees, and the filing of tax returns, information reports,</w:t>
      </w:r>
      <w:r>
        <w:rPr>
          <w:b/>
          <w:i/>
          <w:color w:val="000000"/>
          <w:sz w:val="20"/>
          <w:szCs w:val="20"/>
          <w:lang w:val="en-US" w:eastAsia="en-US"/>
        </w:rPr>
        <w:t xml:space="preserve"> </w:t>
      </w:r>
      <w:r>
        <w:rPr>
          <w:color w:val="000000"/>
          <w:sz w:val="20"/>
          <w:szCs w:val="20"/>
          <w:lang w:val="en-US" w:eastAsia="en-US"/>
        </w:rPr>
        <w:t>and data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yment information” means the data which the Department requires of a taxpayer making an electronic payment and which must be communicated to the Data Collec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ayor” means the taxpayer or an employer,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employment tax agent” means a person that prepared and reported the Employer’s Quarterly Report (Form RT-6) for 100 or more employers in any calendar quarter in the preceding state fiscal year. For the purposes of this definition, “prepared and reported” means the completion of the Employer’s Quarterly Report (Form RT-6) and the submission of the completed report directly to the Data Collection Center. An reemployment tax agent is not required to pay taxes by electronic means, but if the agent voluntarily chooses to submit payment by electronic means, the payment must be submitte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tate fiscal year” means July 1 through June 30.</w:t>
      </w:r>
    </w:p>
    <w:p>
      <w:pPr>
        <w:pStyle w:val="Normal"/>
        <w:widowControl w:val="false"/>
        <w:autoSpaceDE w:val="false"/>
        <w:spacing w:lineRule="atLeast" w:line="260"/>
        <w:ind w:firstLine="360"/>
        <w:jc w:val="both"/>
        <w:rPr>
          <w:sz w:val="20"/>
        </w:rPr>
      </w:pPr>
      <w:r>
        <w:rPr>
          <w:sz w:val="20"/>
        </w:rPr>
        <w:t>(17) “Tax collector” means any officer whose duties require or authorize him or her to collect public money, as provided in section 219.01, F.S., and to remit such funds to the Department for distribution, as provided in section 219.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axpayer” means any person required to pay an amount by electronic means or file a tax return, information report, or data by electronic means. For the purpose of these rules, “person” includes any individual, firm, partnership, joint venture, association, corporation, estate, trust, business trust, receiver, syndicate, or other group or combination acting as a unit and also includes any political subdivision, municipality, state agency, bureau, or department and includes the plural as well as the singular number. For electronic payment purposes, the term “person” does not include political subdivisions, municipalities, state agencies, bureaus, or departments that remit taxes subject to electronic payment requirements through journal transfer. Solely for the purposes of these rules, a person required to electronically-pay tax or to electronically-file a tax return, information report, or data acting as a collection agent, or dealer for the state will be considered a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ax return” shall have the meaning prescribed in paragraph (2)(b) of section 213.7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ax type” means a tax, surtax, surcharge, or fee that is subject to remittance of payments, and the submission of tax returns, information reports, or data, by electronic means to the Department. The tax types for which taxpayers or reemployment tax agents will be required to pay amounts due and/or submit tax returns, information reports, or data by electronic mean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cations service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porate income/franchise tax and emergency exc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ry stamp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el taxes on motor fuel, diesel fuel, aviation fuel, and alternative fuel, including local option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oss receipts tax on dry-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oss receipts tax on natural gas, manufactured gas, or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surance premium taxes, fees, regulatory assessments, excise taxes, and surcharges required to be re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ami-Dade Lake Belt mitigation and water treatment upgrad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 warrant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ollutant taxes;</w:t>
      </w:r>
    </w:p>
    <w:p>
      <w:pPr>
        <w:pStyle w:val="Normal"/>
        <w:widowControl w:val="false"/>
        <w:spacing w:lineRule="atLeast" w:line="260"/>
        <w:ind w:firstLine="360"/>
        <w:jc w:val="both"/>
        <w:rPr>
          <w:sz w:val="20"/>
          <w:lang w:val="en-US" w:eastAsia="en-US"/>
        </w:rPr>
      </w:pPr>
      <w:r>
        <w:rPr>
          <w:sz w:val="20"/>
          <w:lang w:val="en-US" w:eastAsia="en-US"/>
        </w:rPr>
        <w:t>(k) Prepaid wireless E911 fee;</w:t>
      </w:r>
    </w:p>
    <w:p>
      <w:pPr>
        <w:pStyle w:val="Normal"/>
        <w:widowControl w:val="false"/>
        <w:spacing w:lineRule="atLeast" w:line="260"/>
        <w:ind w:firstLine="360"/>
        <w:jc w:val="both"/>
        <w:rPr>
          <w:sz w:val="20"/>
          <w:lang w:val="en-US" w:eastAsia="en-US"/>
        </w:rPr>
      </w:pPr>
      <w:r>
        <w:rPr>
          <w:sz w:val="20"/>
          <w:lang w:val="en-US" w:eastAsia="en-US"/>
        </w:rPr>
        <w:t>(l) Reemployment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ntal car sur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ales and use tax, discretionary sales surtaxes, and any tourist development tax, tourist impact tax, or convention development tax administe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everance taxes and surcharges on gas and sulfur production, oil production, and solid mineral seve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olid waste fees, including the new tire fee (waste tire fee) and the new or remanufactured batter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reasury” or “State Treasury” means the Treasury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Wire transfer” or “Fedwire” means an instantaneous electronic funds transfer generated by the taxpayer to the State Treasur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2.26(3)(a), 206.485(1), 213.06(1), 213.755(8), (9), 220.21(2), (3), 443.1317, 443.163(1) FS. Law Implemented 202.30, 206.485, 213.755, 220.21(2), (3), 443.163 FS. History–New 12-19-89, Amended 1-8-91, 10-24-96, 4-30-02, 10-5-03, 6-1-09, 2-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6:00Z</dcterms:created>
  <dc:creator>FLRules_Word</dc:creator>
  <dc:description/>
  <cp:keywords/>
  <dc:language>en-US</dc:language>
  <cp:lastModifiedBy>FLRules_Word</cp:lastModifiedBy>
  <dcterms:modified xsi:type="dcterms:W3CDTF">2020-04-08T19:46:00Z</dcterms:modified>
  <cp:revision>1</cp:revision>
  <dc:subject/>
  <dc:title>12-24</dc:title>
</cp:coreProperties>
</file>