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8</w:t>
      </w:r>
      <w:r>
        <w:rPr>
          <w:sz w:val="20"/>
          <w:szCs w:val="20"/>
        </w:rPr>
        <w:t xml:space="preserve"> </w:t>
      </w:r>
      <w:r>
        <w:rPr>
          <w:b/>
          <w:color w:val="000000"/>
          <w:sz w:val="20"/>
          <w:szCs w:val="20"/>
          <w:lang w:val="en-US" w:eastAsia="en-US"/>
        </w:rPr>
        <w:t>Procedures for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report electronic payment information to the Data Collection Center by the approved means of communication, no later than 5:00 p.m. (Eastern Time), on the business day immediately preceding the due date of the payment. The Data Collection Center must be contacted during the submission period specified in the detailed instructions provided to enrolled taxpayers. The Department will bear the costs of processing electronic ACH debit payments through the Data Collection Center. Communication by the taxpayer during the submission period is mandatory to assure the timely posting of the taxpayer’s payment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establishing contact with the Data Collection Center, the taxpayer is allowed to communicate electronic payment information for more than one tax type or tax period. However, the taxpayer must initiate electronic payment information for each tax type and for each tax period for which an electronic payment is due. The following electronic payment information is required from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mber will be issued at the conclusion of the communication of the electronic payment information for each payment type and tax period. This number provides a means of verifying the accuracy of the recorded tax payment and serves as a receipt for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rtly after the expiration of the submission period, the Department will receive an electronic transmission from the Data Collection Center containing all the payment information that has been communicated by the taxpayer to the Data Collection Center during tha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debit method to remit the January sales tax payment will first determine the total amount of tax due with respect to the sales and use tax return (amount due with return) for the January applied period. Prior to the end of the submission period on February 19 (or the last business day prior to the 19th), the taxpayer must contact the Data Collection Center. After establishing contact, the taxpayer will identify the electronic payment account with the user information and provide the payment type (tax payment), the payment amount ($12,345), and the tax period (1/31/08). At the end of the communication, the taxpayer will receive a number that will verify the accuracy of the recorded tax payment and serve as a receipt for the transaction. Electronic payment information involving the ACH debit transfer will be electronically transmitted to the Department on February 19, shortly after the expiration of the contact period. The actual tax payment of $12,345, however, will not be posted as collected funds to the Treasurer’s account until the following day, February 20. Taxpayers must file the required return as provided by law and rule. If applicable, the taxpayer must check the box on the return to show payment by electronic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CH Credit Method. Taxpayers who elect to use the ACH credit method must contact their own financial institutions and make the arrangements to transfer the tax payment to the State Treasury account using an ACH credit transfer. The Department will not bear the costs for taxpayers to use the ACH 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ure the timely receipt of payment of tax, a taxpayer must initiate the payment transaction with its financial institution in time for the payment to be deposited as collected funds to the State Treasury account on or before the appropriat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CH credit transfers must be accompanied by a Cash Concentration or Disbursement (CCD) +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enda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period e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ount typ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fails more than three times in 12 consecutive calendar months to provide the Department with the required addenda record that conforms to the requirements of this rule, the taxpayer will be required to use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credit method to remit the January sales tax payment will first determine the total amount of tax due with respect to the sales and use tax return (amount due with return) for the January applied period. At a time arranged between the taxpayer and the taxpayer’s financial institution, the taxpayer will provide the taxpayer’s financial institution with the information necessary to initiate a timely transfer of the January tax payment and an accompanying CCD + addenda record. The timely initiated ACH credit transfer of $12,345 will be posted as collected funds to the State Treasurer’s account on February 20. To be timely, the ACH credit transfer of January tax must be deposited to the State Treasury account as collected funds on or before February 20. Taxpayers must file the required return as provided by law and rule. If applicable, the taxpayer must check the box on the return to show payment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re transfer. Taxpayers who, due to circumstances beyond their reasonable control, are unable to initiate a timely electronic payment of tax through the ACH-debit method or the ACH credit method may request the Department’s permission, on an exception basis, to transmit a payment of tax to the State Treasurer’s account via wire transfer. The term “circumstances beyond their reasonable control” includes the failure of equipment essential to the transmission of the payment, the unavailability of the employee(s) who handles such transmissions, or a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ting the transmission, the taxpayer must fax a written explanation of the emergency situation that prevents timely compliance under either the ACH-debit method or ACH credit method and must request written approval to wire transfer the tax payment in question to the State Treasury account. The fax number is (850)922-5088. The written request must include the information discussed in sub-subparagraphs (3)(b)1.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ho are granted written approval to use wire transfer will be given specific instructions regarding the payment information that must accompany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ire transfers must be accompanied by payment information, in addition to an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rican Bank Association 9-dig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 bear any costs associated with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nsfers that are not received in the State Treasury account on or before the due date of the transmitted payments of tax will constitute late payment, and the applicable late filing penalties, interest, and loss of collection allowance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317, 443.163(1) FS. Law Implemented 202.30(1), 206.485, 213.755, 220.21(2), (3), 443.163 FS. History–New 12-19-89, Amended 1-8-91, 11-17-93, 4-30-02, 10-5-03, 6-1-09, 2-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2:00Z</dcterms:created>
  <dc:creator>FLRules_Word</dc:creator>
  <dc:description/>
  <cp:keywords/>
  <dc:language>en-US</dc:language>
  <cp:lastModifiedBy>FLRules_Word</cp:lastModifiedBy>
  <dcterms:modified xsi:type="dcterms:W3CDTF">2015-02-03T17:12:00Z</dcterms:modified>
  <cp:revision>1</cp:revision>
  <dc:subject/>
  <dc:title>12-24</dc:title>
</cp:coreProperties>
</file>