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outlineLvl w:val="1"/>
        <w:rPr/>
      </w:pPr>
      <w:r>
        <w:rPr>
          <w:b/>
          <w:color w:val="000000"/>
          <w:sz w:val="20"/>
          <w:szCs w:val="20"/>
        </w:rPr>
        <w:t>12A-19.060</w:t>
      </w:r>
      <w:r>
        <w:rPr>
          <w:b/>
          <w:sz w:val="20"/>
          <w:szCs w:val="20"/>
        </w:rPr>
        <w:t xml:space="preserve"> </w:t>
      </w:r>
      <w:r>
        <w:rPr>
          <w:b/>
          <w:color w:val="000000"/>
          <w:sz w:val="20"/>
          <w:szCs w:val="20"/>
          <w:lang w:val="en-US" w:eastAsia="en-US"/>
        </w:rPr>
        <w:t>Sales for the Purpose of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ale for the purpose of resale is excluded from the tax imposed by and administered under Chapter 202, F.S., only when the sale is made in strict compliance with the provision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terms are defined 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aler” means a person registered with the Department as a provider of communications services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active registered dealer” means a person who is registered with the Department as a communications services tax dealer and who is required to file a communications services tax return at least once during each applicable reporting period, as provided in Section 202.17(6),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rchaser” means the person paying for or obligated to pay for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e for the purpose of resale” occurs when a person purchases communications services from a dealer and then resells the communications services, uses the communications services as a component part of communications services that are offered for retail sale, or integrates the purchased communications services into communications services offered for retail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AL RESALE CERTIFICATES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newly registered dealer will receive a Communications Services Tax Certificate of Registration (Form DR-700014) and a Communications Services Tax Annual Resale Certificate (Form DR-700015). For each calendar year, the Department will issue to each active registered dealer a Communications Services Tax Annual Resale Certificate that specifically identifies the valid period of th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siness name and mailing address of the certificate holder, the certificate/business partner number, the registration effective date, and the expiration date of the certificate will be indicated on each Communications Services Tax Annual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ffective date of a dealer’s initial Communications Services Tax Annual Resale Certificate will be the postmark date of the application or, when delivered by means other than the United States Postal Service, the date the application is receiv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d) </w:t>
      </w:r>
      <w:r>
        <w:rPr>
          <w:color w:val="000000"/>
          <w:sz w:val="20"/>
          <w:lang w:val="en-US" w:eastAsia="en-US"/>
        </w:rPr>
        <w:t xml:space="preserve">Dealers may obtain a copy of their </w:t>
      </w:r>
      <w:r>
        <w:rPr>
          <w:color w:val="000000"/>
          <w:sz w:val="20"/>
          <w:szCs w:val="20"/>
          <w:lang w:val="en-US" w:eastAsia="en-US"/>
        </w:rPr>
        <w:t xml:space="preserve">Communications Services Tax Annual Resale Certificate </w:t>
      </w:r>
      <w:r>
        <w:rPr>
          <w:color w:val="000000"/>
          <w:sz w:val="20"/>
          <w:lang w:val="en-US" w:eastAsia="en-US"/>
        </w:rPr>
        <w:t>through a secure link on the Department’s website at floridarevenue.com,</w:t>
      </w:r>
      <w:r>
        <w:rPr>
          <w:color w:val="000000"/>
          <w:sz w:val="20"/>
          <w:szCs w:val="20"/>
          <w:lang w:val="en-US" w:eastAsia="en-US"/>
        </w:rPr>
        <w:t xml:space="preserve"> by visiting any local Department of Revenue Service Center to personally obtain a copy or by contacting the Department at (850)488-6800. Persons with hearing or speech impairments may call the Florida Relay Service at 1(800)955-8770 (Voice) and 1(800)955-8771 (TTY). Written requests should be addressed to Account Management, Florida Department of Revenue, P.O. Box 6480, 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5) A </w:t>
      </w:r>
      <w:r>
        <w:rPr>
          <w:color w:val="000000"/>
          <w:sz w:val="20"/>
          <w:lang w:val="en-US" w:eastAsia="en-US"/>
        </w:rPr>
        <w:t xml:space="preserve">dealer is not required to collect tax </w:t>
      </w:r>
      <w:r>
        <w:rPr>
          <w:color w:val="000000"/>
          <w:sz w:val="20"/>
          <w:szCs w:val="20"/>
          <w:lang w:val="en-US" w:eastAsia="en-US"/>
        </w:rPr>
        <w:t>when a copy of the certificate is provided to the selling dealer in lieu of payment of the tax on any sale made on or after the registration effective date and on or prior to the certificate expiration date, as indicated on the certificate, and when the selling dealer receives a copy of the certificate in good fa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aler making a sale for resale is required to document the exempt sale by CHOOSING ONE of the following three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ANNUAL RESALE CERTIFICATES OBTAINED BY THE SELLING DEALER. A selling dealer who makes a sale for the purpose of resale must obtain a signed copy of the purchaser’s current Communications Services Tax Annual Resale Certificate or a Transaction Resale Authorization Number or Vendor Resale Authorization Number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1. A selling dealer may make sales for resale to a purchaser whose current Communications Services Tax Annual Resale Certificate is on file without seeking a new certificate for each subsequent transaction during that calendar year. A new Communications Services Tax Annual Resale Certificate must be obtained each calendar year. Except for sales made to purchasers who purchase on account from the dealer on a continual basis, a selling dealer may only make exempt sales for resale to purchasers during the calendar year for which the purchaser’s Communications Services Tax Annual Resale Certificate appears valid on its f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2. For sales made to purchasers who purchase on account from a dealer on a continual basis, the selling dealer may rely upon the Communications Services Tax Annual Resale Certificate beyond the expiration date of the certificate and is not required to obtain a new certificate each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a. For purposes of this paragraph, the phrase “purchase on account from a dealer on a continual basis” means that the selling dealer has a continuing business relationship with a purchaser and makes recurring sales on account to that purchaser in the normal course of busines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For purposes of this paragraph, a sale “on account” refers to a sale where the dealer extends credit to the purchaser and records the debt as an account receivable, or where the dealer sells to a purchaser who has an established cash or cash on delivery (C.O.D.) account, similar to an “open credit accou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For purposes of this paragraph, purchases are made from a selling dealer on a “continual basis” if the selling dealer makes sales to the purchaser no less frequently than once in every twelve-month period in the normal course of business.</w:t>
      </w:r>
    </w:p>
    <w:p>
      <w:pPr>
        <w:pStyle w:val="Normal"/>
        <w:widowControl w:val="false"/>
        <w:spacing w:lineRule="atLeast" w:line="260"/>
        <w:ind w:firstLine="360"/>
        <w:jc w:val="both"/>
        <w:rPr>
          <w:sz w:val="20"/>
          <w:szCs w:val="20"/>
        </w:rPr>
      </w:pPr>
      <w:r>
        <w:rPr>
          <w:sz w:val="20"/>
          <w:szCs w:val="20"/>
        </w:rPr>
        <w:t>(b) TRANSACTION RESALE AUTHORIZATION NUMBER ISSUED PRIOR TO OR AT THE POINT-OF-SALE – VALID FOR SINGLE TRANSACTION ONLY. In lieu of obtaining a signed copy of the purchaser’s Communications Services Tax Annual Resale Certificate for each tax-exempt sale made for the purposes of resale, the selling dealer may obtain a Transaction Resale Authorization Number or a Vendor Resale Authorization Number from the Department.</w:t>
      </w:r>
    </w:p>
    <w:p>
      <w:pPr>
        <w:pStyle w:val="Normal"/>
        <w:widowControl w:val="false"/>
        <w:spacing w:lineRule="atLeast" w:line="260"/>
        <w:ind w:firstLine="360"/>
        <w:jc w:val="both"/>
        <w:rPr>
          <w:sz w:val="20"/>
          <w:szCs w:val="20"/>
        </w:rPr>
      </w:pPr>
      <w:r>
        <w:rPr>
          <w:sz w:val="20"/>
          <w:szCs w:val="20"/>
        </w:rPr>
        <w:t>1. A “transaction resale authorization number” must be obtained by the selling dealer prior to or at the point-of-sale by using the Department’s on-line Certificate Verification System at floridarevenue.com/taxes/certificates or by calling the Department’s nationwide toll-free telephone verification system at 1(877)357-3725.</w:t>
      </w:r>
    </w:p>
    <w:p>
      <w:pPr>
        <w:pStyle w:val="Normal"/>
        <w:widowControl w:val="false"/>
        <w:spacing w:lineRule="atLeast" w:line="260"/>
        <w:ind w:firstLine="360"/>
        <w:jc w:val="both"/>
        <w:rPr>
          <w:sz w:val="20"/>
          <w:szCs w:val="20"/>
        </w:rPr>
      </w:pPr>
      <w:r>
        <w:rPr>
          <w:sz w:val="20"/>
          <w:szCs w:val="20"/>
        </w:rPr>
        <w:t xml:space="preserve">2. When using the Department’s on-line Certificate Verification System, the dealer may key up to five (5) purchaser’s communications services tax certificate/business partner numbers into the system. When using the Department’s automated nationwide toll-free verification system, the selling dealer is prompted to key in a single purchaser's communications services tax certificate/business partner number. The system will either issue a 13-digit transaction resale authorization number or alert the selling dealer that the purchaser does not have a valid resale certificate. Selling dealers using the automated telephone verification system who do not have a touch-tone phone will be connected to a live operator Monday through Friday (excluding holidays) 8:00 a.m. to 5:00 p.m. (Eastern Time). Persons with hearing or speech impairments may call the </w:t>
      </w:r>
      <w:r>
        <w:rPr>
          <w:color w:val="000000"/>
          <w:sz w:val="20"/>
          <w:szCs w:val="20"/>
          <w:lang w:val="en-US" w:eastAsia="en-US"/>
        </w:rPr>
        <w:t>Florida Relay Service at 1(800)955-8770 (Voice) and 1(800)955-8771 (TTY).</w:t>
      </w:r>
    </w:p>
    <w:p>
      <w:pPr>
        <w:pStyle w:val="Normal"/>
        <w:widowControl w:val="false"/>
        <w:spacing w:lineRule="atLeast" w:line="260"/>
        <w:ind w:firstLine="360"/>
        <w:jc w:val="both"/>
        <w:rPr>
          <w:sz w:val="20"/>
          <w:szCs w:val="20"/>
        </w:rPr>
      </w:pPr>
      <w:r>
        <w:rPr>
          <w:sz w:val="20"/>
          <w:szCs w:val="20"/>
        </w:rPr>
        <w:t>3. A transaction resale authorization number is not valid to exempt subsequent resale purchases made by the same purchaser. A selling dealer must obtain a new transaction resale authorization number for each and every resale transaction.</w:t>
      </w:r>
    </w:p>
    <w:p>
      <w:pPr>
        <w:pStyle w:val="Normal"/>
        <w:widowControl w:val="false"/>
        <w:spacing w:lineRule="atLeast" w:line="260"/>
        <w:ind w:firstLine="360"/>
        <w:jc w:val="both"/>
        <w:rPr>
          <w:sz w:val="20"/>
          <w:szCs w:val="20"/>
        </w:rPr>
      </w:pPr>
      <w:r>
        <w:rPr>
          <w:sz w:val="20"/>
          <w:szCs w:val="20"/>
        </w:rPr>
        <w:t>4. The selling dealer must document the transaction resale authorization number on the sales invoice, purchase order, or a separate form that is prepared by either the purchaser or the selling dealer.</w:t>
      </w:r>
    </w:p>
    <w:p>
      <w:pPr>
        <w:pStyle w:val="Normal"/>
        <w:widowControl w:val="false"/>
        <w:spacing w:lineRule="atLeast" w:line="260"/>
        <w:ind w:firstLine="360"/>
        <w:jc w:val="both"/>
        <w:rPr>
          <w:sz w:val="20"/>
          <w:szCs w:val="20"/>
        </w:rPr>
      </w:pPr>
      <w:r>
        <w:rPr>
          <w:sz w:val="20"/>
          <w:szCs w:val="20"/>
        </w:rPr>
        <w:t>(c) VENDOR RESALE AUTHORIZATION NUMBER FOR REGULAR CUSTOMERS WHO HAVE PREVIOUSLY SUBMITTED DOCUMENTATION TO THE SELLING DEALER – VALID FOR CALENDAR YEAR ISSUED. In lieu of obtaining a Transaction Authorization Number or a signed copy of the purchaser’s valid Communications Services Tax Annual Resale Certificate for each tax-exempt sale made for the purposes of resale, the selling dealer may obtain a Vendor Resale Authorization Number from the Department. This option is available to selling dealers throughout the calendar year without limitation.</w:t>
      </w:r>
    </w:p>
    <w:p>
      <w:pPr>
        <w:pStyle w:val="Normal"/>
        <w:widowControl w:val="false"/>
        <w:spacing w:lineRule="atLeast" w:line="260"/>
        <w:ind w:firstLine="360"/>
        <w:jc w:val="both"/>
        <w:rPr>
          <w:sz w:val="20"/>
          <w:szCs w:val="20"/>
        </w:rPr>
      </w:pPr>
      <w:r>
        <w:rPr>
          <w:sz w:val="20"/>
          <w:szCs w:val="20"/>
        </w:rPr>
        <w:t>1. The “Vendor Resale Authorization Number” is a customer-specific authorization number that will be valid for all sales for resale made to a particular customer during the calendar year. When obtaining a Vendor Resale Authorization Number, the selling dealer must obtain a signed copy of the purchaser’s Communications Services Tax Annual Resale Certificate to document that the purchaser is authorized to make tax-exempt purchases for the purposes of resale. Once a Vendor Resale Authorization Number is obtained for that customer, the selling dealer is not required to obtain a Communications Services Tax Annual Resale Certificate from that customer each year.</w:t>
      </w:r>
    </w:p>
    <w:p>
      <w:pPr>
        <w:pStyle w:val="Normal"/>
        <w:widowControl w:val="false"/>
        <w:spacing w:lineRule="atLeast" w:line="260"/>
        <w:ind w:firstLine="360"/>
        <w:jc w:val="both"/>
        <w:rPr>
          <w:sz w:val="20"/>
          <w:szCs w:val="20"/>
        </w:rPr>
      </w:pPr>
      <w:r>
        <w:rPr>
          <w:sz w:val="20"/>
          <w:szCs w:val="20"/>
        </w:rPr>
        <w:t>2. To obtain vendor resale authorization numbers, the selling dealer must use the Department’s on-line Certificate Verification System at floridarevenue.com/taxes/certificates. The system also allows the user to upload a batch file of up to 50,000 accounts for verification of a Communications Services Tax Annual Resale Certificate number and to, 24 hours later, retrieve the file containing the Vendor Authorization Numbers for sales made for the purposes of resale to each purchaser during the calendar yea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rPr>
        <w:t>3. The selling dealer may make exempt sales for resale to a customer during the period in which the vendor resale authorization number for that customer is valid. Vendor resale authorization numbers are valid for the remainder of the calendar year during which they are issued. However, vendor resale authorization numbers issued by the Department in November or December shall be valid for the remainder of the current calendar year and for the next calendar yea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7) BURDEN OF ESTABLISHING EXEMPT NATURE OF SAL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Communications Services Tax Annual Resale Certificates that are obtained after the sale from purchasers who were active registered dealers at the time of the sale and are submitted to the Department during an audit or subsequent informal protest period of the audit will be considered sufficient compliance with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ale made to a person who was not an active registered dealer at the time of the sale is a retail sale, and the sale can never be considered a sale for resale. However, a selling dealer who accepts a signed copy of a Communications Services Tax Annual Resale Certificate that appears valid on its face will not be held liable for the tax on such transaction, if it is later determined that the purchaser was not an active registered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SIONS APPLICABLE TO PURCHASING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ed copy of a Communications Services Tax Annual Resale Certificate may only be provided by an active registered dealer who holds a valid Communications Services Tax Certificate of Registration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whose Communications Services Tax Certificate of Registration has been revoked by the Department or whose registration has been inactivated or canceled is prohibited from providing copies of its Communications Services Tax Annual Resale Certificate in lieu of paying the tax due on its purchases of communications services. A dealer who provides a copy of its Communications Services Tax Annual Resale Certificate for any purchase after its Communications Services Tax Certificate of Registration has been revoked, inactivated, or canceled will be held liable for the tax, penalty, and interest on all such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a purchasing dealer provides a copy of its Communications Services Tax Annual Resale Certificate to a selling dealer and subsequently consumes the communications services by not reselling the communications services, the purchasing dealer must pay all applicable communications services taxes directly to the Department with its first return due subsequent to the consumption of the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QUIRED RECORDS. A dealer is required to document the nature of sales made for the purpose of resale and is required to maintain copies of Communications Services Tax Annual Resale Certificates, Vendor Resale Authorization Numbers, Transaction Authorization Numbers, and receipts, invoices, billing statements, or other tangible evidence of such sales until the tax imposed by and administered under Chapter 202, F.S., may no longer be determined and assessed under Section 95.091(3), F.S. Electronic storage by a selling dealer of a copy of a purchaser’s Communications Services Tax Annual Resale Certificate and other required documentation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before="120" w:after="240"/>
        <w:jc w:val="both"/>
        <w:textAlignment w:val="baseline"/>
        <w:rPr>
          <w:sz w:val="18"/>
          <w:szCs w:val="18"/>
        </w:rPr>
      </w:pPr>
      <w:r>
        <w:rPr>
          <w:i/>
          <w:color w:val="000000"/>
          <w:sz w:val="18"/>
          <w:szCs w:val="18"/>
          <w:lang w:val="en-US" w:eastAsia="en-US"/>
        </w:rPr>
        <w:t>Rulemaking Authority 202.16(2), 202.26(3)(c), (d) FS. Law Implemented 202.13(2), 202.16(2), (4), 202.17(6), 202.175, 202.177, 202.34(3), (4)(c) FS. History–New 1-31-02, Amended 7-16-06, 6-4-08, 2-17-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32:00Z</dcterms:created>
  <dc:creator>FLRules_Admin</dc:creator>
  <dc:description/>
  <cp:keywords/>
  <dc:language>en-US</dc:language>
  <cp:lastModifiedBy>FLRules_Admin</cp:lastModifiedBy>
  <dcterms:modified xsi:type="dcterms:W3CDTF">2025-07-01T15:32:00Z</dcterms:modified>
  <cp:revision>1</cp:revision>
  <dc:subject/>
  <dc:title>12A-19</dc:title>
</cp:coreProperties>
</file>