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 xml:space="preserve">40D-1.002 </w:t>
      </w:r>
      <w:r>
        <w:rPr>
          <w:b/>
          <w:color w:val="000000"/>
          <w:sz w:val="20"/>
          <w:szCs w:val="20"/>
          <w:lang w:val="en-US" w:eastAsia="en-US"/>
        </w:rPr>
        <w:t>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of Trustees of the Internal Improvement Trust Fund, pursuant to Rule 18-21.0051, F.A.C., has delegated to the Governing Board the authority to review and take final agency action on certain applications to use state-owned lands. Rule 18-21.0051, F.A.C., also provides that the Governing Board may delegate review and decision making authority to District staff. Therefore, the Governing Board further delegates this authority to the Executive Director, the Assistant Executive Director, the Division Director for Regulation, and the Environmental Resource Permit Bureau Chief, or the Regulation Managers, when an application to use state-owned lands involves an activity which is reviewed pursuant to </w:t>
      </w:r>
      <w:r>
        <w:rPr>
          <w:sz w:val="20"/>
          <w:szCs w:val="20"/>
        </w:rPr>
        <w:t xml:space="preserve">individual and </w:t>
      </w:r>
      <w:r>
        <w:rPr>
          <w:color w:val="000000"/>
          <w:sz w:val="20"/>
          <w:szCs w:val="20"/>
          <w:lang w:val="en-US" w:eastAsia="en-US"/>
        </w:rPr>
        <w:t xml:space="preserve">the general permit procedures of Chapter 62-330, F.A.C., </w:t>
      </w:r>
      <w:r>
        <w:rPr>
          <w:sz w:val="20"/>
          <w:szCs w:val="20"/>
        </w:rPr>
        <w:t>and Chapters 40D-4 and 40D-40 for environmental resource permits grandfathered pursuant to Sections 373.4131(4), 373.414(11), (12)(a), (13), (14), (15), or (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delegates to the Executive Director, the Assistant Executive Director, the Division Director for Regulation, the Water Use Permit Bureau Chief, and the Demand Management Program Manager the authority to take final agency action on petitions for variances and waivers pursuant to Rule 40D-2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Governing Board hereby incorporates by reference the following documents</w:t>
      </w:r>
      <w:r>
        <w:rPr>
          <w:sz w:val="20"/>
          <w:szCs w:val="20"/>
        </w:rPr>
        <w:t>, copies of which may be obtained from the District’s website at www.WaterMatters.org/permits/wellconstruction or from the Southwest Florida Water Management District, Document Services Section, 2379 Broad Street, Brooksville, Florida 34604-68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Permitting Agreement Between the Southwest Florida Water Management District and Manatee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ll Construction Permitting Agreement Between the Southwest Florida Water Management District and Sarasota County effective June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ell Construction Permitting Agreement Between the Southwest Florida Water Management District and Marion County Health Department, effective October 1, 2009</w:t>
      </w:r>
      <w:r>
        <w:rPr>
          <w:sz w:val="20"/>
          <w:szCs w:val="20"/>
        </w:rPr>
        <w:t xml:space="preserve">, and amendment, effective October 1, 2011, </w:t>
      </w:r>
      <w:hyperlink r:id="rId2">
        <w:r>
          <w:rPr>
            <w:rStyle w:val="InternetLink"/>
            <w:color w:val="2F3586"/>
            <w:sz w:val="20"/>
            <w:u w:val="single"/>
          </w:rPr>
          <w:t>http://www.flrules.org/Gateway/reference.asp?No=Ref-0071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71, 373.219, 373.309 FS. Law Implemented 253.002, 373.083, 373.103, 373.149, 373.171, 373.175, 373.219, 373.223, 373.224, 373.226, 373.246, 373.308, 373.309, 373.427 FS. History–New 3-1-84, Amended 3-10-96, 7-22-99, 12-2-99, 9-26-02, 7-20-04, 10-19-05, 5-21-06, 7-13-06, 12-24-07, 5-12-08, 12-7-09, 7-22-10, 12-7-10, 12-4-11, 6-29-14, 2-1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18:00Z</dcterms:created>
  <dc:creator>FLRules_Word</dc:creator>
  <dc:description/>
  <cp:keywords/>
  <dc:language>en-US</dc:language>
  <cp:lastModifiedBy>FLRules_Word</cp:lastModifiedBy>
  <dcterms:modified xsi:type="dcterms:W3CDTF">2015-02-03T17:18:00Z</dcterms:modified>
  <cp:revision>1</cp:revision>
  <dc:subject/>
  <dc:title>40D-1</dc:title>
</cp:coreProperties>
</file>