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1.102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mergency Authorizations for Activities Regulated Under Part IV of Chapter 37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373.044, 373.113, 373.149, 373.171 FS. Law Implemented 120.54(5), 120.569(2)(n), 373.083, 373.083(5), 373.119, 373.413, 373.416, 373.426, 373.439 FS. History–New 10-5-74, Amended 10-24-76, Formerly 16J-4.16, Amended 10-1-84, Formerly 40D-4.451, Amended 7-2-98, 6-17-99, 4-12-10, Repealed 2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18:00Z</dcterms:created>
  <dc:creator>FLRules_Word</dc:creator>
  <dc:description/>
  <cp:keywords/>
  <dc:language>en-US</dc:language>
  <cp:lastModifiedBy>FLRules_Word</cp:lastModifiedBy>
  <dcterms:modified xsi:type="dcterms:W3CDTF">2015-02-03T17:18:00Z</dcterms:modified>
  <cp:revision>1</cp:revision>
  <dc:subject/>
  <dc:title>40D-1</dc:title>
</cp:coreProperties>
</file>