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7.004 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no charge for processing a RDRP initiation request and facilitation of the initial settlement meeting. The RPC shall be compensated for situation assessments, facilitation of additional settlement meetings, mediation, technical assistance, and other staff services at a rate of $60 per hour plus any additional out-of-pocket expenses. Outside professional neutrals shall be compensated at their standard rate or as negoti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sts of administration, settlement meetings, mediation, or advisory decision-making shall be split equally between the parties or as otherwise agreed. The agreed upon cost allocation shall be documented in a written fe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urisdictions formally adopting this process shall establish budgeting procedures for paying the cost of participation in this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4-12-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I-7 REGIONAL DISPUTE RESOLUTION PROCESS</dc:title>
</cp:coreProperties>
</file>