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1.602 Permit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 by law or District rule, or authorized pursuant to Section 403.814(12), F.S., the following permits shall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use permit (WUP) under Chapter 40D-2, F.A.C., must be obtained prior to the consumptive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ell construction permit under Chapter 40D-3, F.A.C., must be obtained prior to the construction, repair or abandonment of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individual, or general permit under </w:t>
      </w:r>
      <w:r>
        <w:rPr>
          <w:sz w:val="20"/>
          <w:szCs w:val="20"/>
        </w:rPr>
        <w:t>Chapter 62-330, F.A.C., for activities occurring as of October 1, 2013, or a permit under</w:t>
      </w:r>
      <w:r>
        <w:rPr>
          <w:color w:val="000000"/>
          <w:sz w:val="20"/>
          <w:szCs w:val="20"/>
          <w:lang w:val="en-US" w:eastAsia="en-US"/>
        </w:rPr>
        <w:t xml:space="preserve"> Chapter 40D-4 or 40D-40, F.A.C., </w:t>
      </w:r>
      <w:r>
        <w:rPr>
          <w:sz w:val="20"/>
          <w:szCs w:val="20"/>
        </w:rPr>
        <w:t xml:space="preserve">for activity grandfathered under the provisions of Section 373.4131(4), 373.414(11), (12)(a), (13), (14), (15), or (16), F.S., </w:t>
      </w:r>
      <w:r>
        <w:rPr>
          <w:color w:val="000000"/>
          <w:sz w:val="20"/>
          <w:szCs w:val="20"/>
          <w:lang w:val="en-US" w:eastAsia="en-US"/>
        </w:rPr>
        <w:t xml:space="preserve">must be obtained prior to construction, alteration, abandonment, operation, or removal, of any surface water </w:t>
      </w:r>
      <w:r>
        <w:rPr>
          <w:sz w:val="20"/>
          <w:szCs w:val="20"/>
        </w:rPr>
        <w:t xml:space="preserve">or stormwater </w:t>
      </w:r>
      <w:r>
        <w:rPr>
          <w:color w:val="000000"/>
          <w:sz w:val="20"/>
          <w:szCs w:val="20"/>
          <w:lang w:val="en-US" w:eastAsia="en-US"/>
        </w:rPr>
        <w:t xml:space="preserve">management system, dam, impoundment, reservoir, appurtenant work or works, including dredging or filling, as prescribed by </w:t>
      </w:r>
      <w:r>
        <w:rPr>
          <w:sz w:val="20"/>
          <w:szCs w:val="20"/>
        </w:rPr>
        <w:t xml:space="preserve">Chapter 62-330, F.A.C., or </w:t>
      </w:r>
      <w:r>
        <w:rPr>
          <w:color w:val="000000"/>
          <w:sz w:val="20"/>
          <w:szCs w:val="20"/>
          <w:lang w:val="en-US" w:eastAsia="en-US"/>
        </w:rPr>
        <w:t>District rules. An individual permit is required for the establishment and operation of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prietary authorization is required by Chapters 253 and 258, F.S., for activities which are located on state-owned lands. Such authorization shall be reviewed by the District for activities which also require an environmental resource permit (ERP) or exemption under Chapter 62-330, 40D-4, or 40D-40, F.A.C., or a permit under Sections 373.414(11)-(16), F.S., under section 373.427, F.S., Chapters 18-20 and 18-21 and Rules 62-312.065 and 62-343.07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49, 373.171, 373.4136, 373.414, 373.418 FS. Law Implemented 373.106, 373.118, 373.171, 373.216, 373.219, 373.308, 373.323, 373.413, 373.4136, 373.414, 373.416, 373.418, 373.426, 380.06(9) FS. History–New 10-1-84, Amended 12-22-94, 10-16-96, 2-14-00, 9-26-02, 6-5-05, 6-29-14, 2-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